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选择</w:t>
      </w:r>
    </w:p>
    <w:p>
      <w:pPr>
        <w:pStyle w:val="Normal"/>
        <w:jc w:val="center"/>
        <w:rPr>
          <w:rFonts w:ascii="楷体_GB2312" w:hAnsi="楷体_GB2312" w:eastAsia="楷体_GB2312"/>
          <w:szCs w:val="32"/>
          <w:shd w:fill="FFFFFF" w:val="clear"/>
        </w:rPr>
      </w:pPr>
      <w:r>
        <w:rPr>
          <w:rFonts w:ascii="楷体_GB2312" w:hAnsi="楷体_GB2312" w:eastAsia="楷体_GB2312"/>
          <w:szCs w:val="32"/>
          <w:shd w:fill="FFFFFF" w:val="clear"/>
        </w:rPr>
        <w:t>（一院侯璇，</w:t>
      </w:r>
      <w:r>
        <w:rPr>
          <w:rFonts w:eastAsia="楷体_GB2312" w:ascii="楷体_GB2312" w:hAnsi="楷体_GB2312"/>
          <w:szCs w:val="32"/>
          <w:shd w:fill="FFFFFF" w:val="clear"/>
        </w:rPr>
        <w:t>2014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9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15</w:t>
      </w:r>
      <w:r>
        <w:rPr>
          <w:rFonts w:ascii="楷体_GB2312" w:hAnsi="楷体_GB2312" w:eastAsia="楷体_GB2312"/>
          <w:szCs w:val="32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  <w:shd w:fill="FFFFFF" w:val="clear"/>
        </w:rPr>
      </w:pPr>
      <w:r>
        <w:rPr>
          <w:rFonts w:eastAsia="楷体_GB2312" w:ascii="仿宋_GB2312" w:hAnsi="仿宋_GB2312"/>
          <w:szCs w:val="3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选择，即判断多个选项更值得选取的决定。这是从百科上搜索得到的结果。我们每一个人都会面对很多选择。选择很难，做正确的选择更难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从大学城校区搬来三元里校区有一段时间了。记得在大学城校区的最后一晚，也就是</w:t>
      </w:r>
      <w:r>
        <w:rPr>
          <w:rFonts w:ascii="仿宋_GB2312" w:hAnsi="仿宋_GB2312"/>
          <w:szCs w:val="32"/>
          <w:shd w:fill="FFFFFF" w:val="clear"/>
        </w:rPr>
        <w:t>9</w:t>
      </w:r>
      <w:r>
        <w:rPr>
          <w:rFonts w:ascii="仿宋_GB2312" w:hAnsi="仿宋_GB2312"/>
          <w:szCs w:val="32"/>
          <w:shd w:fill="FFFFFF" w:val="clear"/>
        </w:rPr>
        <w:t>月</w:t>
      </w: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>日晚上，很舍不得，那种舍不得就像从家回学校的感受。在那边住了两年，原来我早已经把它当成我的家了，只是自己没有发现。原来早已经习惯哪里的一草一木，哪里的一切。但是终究还是要搬走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来到三元里校区，最强烈的感受便是这边特别挤，宿舍挤，饭堂挤，哪都挤，还有一点就是这边学习氛围很浓，不像大学城校区那么的轻松。自修室总是坐满人，每个人都走得匆匆忙忙，师兄师姐也开始为未来打算，考研的在复习，找工作在找工作。好像只有自己是不知道该干嘛的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前几天和一个直系师姐聊天，她说她很迷茫，因为不知道自己该怎么办，是该考研还是该工作，就怕选错了，那么就都错了。从师姐身上，我似乎看到了一年后的自己，不知道该怎么办，不知道自己应该走哪条路。自修室堆满了书，都是考研的一些书，看到那么多的书，说实话，我觉得很恐怖，我怕自己没有毅力去看那些书。宿舍的舍友似乎都已经有了规划，有打算要转行的，有打算要考研的。我开始想，我到底要什么。但是我发现我不知道。因为我发现无论走哪条路，似乎都很难。刷微博，都是关于考研的各种信息。</w:t>
      </w:r>
    </w:p>
    <w:p>
      <w:pPr>
        <w:pStyle w:val="Normal"/>
        <w:ind w:firstLine="632"/>
        <w:rPr>
          <w:rFonts w:ascii="仿宋_GB2312" w:hAnsi="仿宋_GB2312"/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应该还有好多人和我一样是不知道该怎么样的。但是不管以后要做哪个选择，现在还是应该走好每一步，因为机会是留给有选择的人，选择也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9:00Z</dcterms:created>
  <dc:creator>new</dc:creator>
  <dc:description/>
  <cp:keywords/>
  <dc:language>en-US</dc:language>
  <cp:lastModifiedBy>User</cp:lastModifiedBy>
  <dcterms:modified xsi:type="dcterms:W3CDTF">2014-09-16T11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