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本栏点评】</w:t>
      </w:r>
    </w:p>
    <w:p>
      <w:pPr>
        <w:pStyle w:val="Normal"/>
        <w:jc w:val="center"/>
        <w:rPr>
          <w:rFonts w:ascii="黑体;SimHei" w:hAnsi="黑体;SimHei" w:eastAsia="黑体;SimHei" w:cs="新宋体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伟大的爱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覃彩云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浏览关工委网站的时候，我在“</w:t>
      </w:r>
      <w:r>
        <w:rPr>
          <w:rFonts w:ascii="仿宋_GB2312" w:hAnsi="仿宋_GB2312"/>
          <w:szCs w:val="32"/>
        </w:rPr>
        <w:t>健康人生”栏目“亲情无限”系列看到了吴运泉教授的配图文章</w:t>
      </w:r>
      <w:hyperlink r:id="rId2" w:tgtFrame="_blank">
        <w:r>
          <w:rPr>
            <w:rStyle w:val="InternetLink"/>
            <w:rFonts w:ascii="仿宋_GB2312" w:hAnsi="仿宋_GB2312"/>
            <w:szCs w:val="32"/>
            <w:u w:val="none"/>
          </w:rPr>
          <w:t>《母亲的怀抱》</w:t>
        </w:r>
      </w:hyperlink>
      <w:r>
        <w:rPr>
          <w:rFonts w:ascii="仿宋_GB2312" w:hAnsi="仿宋_GB2312"/>
        </w:rPr>
        <w:t>（注：学校关工网站刊发时间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）和《父亲的肩膀》（注：学校关工网站刊发时间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）</w:t>
      </w:r>
      <w:r>
        <w:rPr/>
        <w:t>，觉得两篇配图文章感人至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/>
        <w:t>《父亲的肩膀》中有这么一段话：“</w:t>
      </w:r>
      <w:r>
        <w:rPr>
          <w:rFonts w:ascii="仿宋_GB2312" w:hAnsi="仿宋_GB2312" w:cs="新宋体"/>
          <w:szCs w:val="32"/>
        </w:rPr>
        <w:t>世界上的爱有多种多样，唯有父母对子女的爱是最真诚、最深沉、最笃厚、最炽热、最持久、最无私，因此它最崇高、最伟大。”父母一直无微不至地呵护我们，爱我们甚至超过了爱他们自己，自打我们出生就把生命中的精力花在我们身上，把所有的心思都放在我们身上，我们健康成长成为有用之才是他们最大的心愿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父母的爱朴实而深沉。有句话说孩子是父母的宝，这句话说得一点都没错，他们永远会把最好的留给我们，宁愿自己缺着也不愿我们没有。从小到大我们接受好的教育，吃着美味的食物，穿得光鲜漂亮，住得舒服，而他们穿的衣服几年一换，用的手机还是几年前的旧款，吃的用的都省着。他们的目光看得比我们远，一直都为我们的将来打算，是我们的指路人、生命的支柱。父亲的肩膀撑起责任的天空，母亲的怀抱包揽世间的一切。“父母”可以说是坚强、勇敢、智慧的代名词，他们不怕苦不怕累，目标明确，多年来一直拼搏奋斗都是为着家庭，时常用人生的经验教导我们，让我们懂得做人的道理。因为有他们的努力我们的家才温馨有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当读起有关父母的文章，都会鼻子酸酸的，文字也许无法将父母对子女的爱完全表达出来，但能引起我们的共鸣，我们能从中感受父母浓浓的关爱。父母为我们付出很多，在外求学，天冷时他们会打电话提醒我们多穿衣服，经常问起我们是否吃得好住得好，那份心总是牵挂着我们。而我们对他们的关心远远赶不上他们，但我们的一声问候、一点关心就会使他们无比喜悦、感动。有</w:t>
      </w:r>
      <w:r>
        <w:rPr>
          <w:rFonts w:ascii="仿宋_GB2312" w:hAnsi="仿宋_GB2312"/>
        </w:rPr>
        <w:t>一句犹太人谚语：父亲给儿子东西的时候，儿子笑了</w:t>
      </w:r>
      <w:r>
        <w:rPr>
          <w:rFonts w:ascii="仿宋_GB2312" w:hAnsi="仿宋_GB2312"/>
        </w:rPr>
        <w:t>；</w:t>
      </w:r>
      <w:r>
        <w:rPr>
          <w:rFonts w:ascii="仿宋_GB2312" w:hAnsi="仿宋_GB2312"/>
        </w:rPr>
        <w:t>儿子给父亲东西的时候，父亲哭了</w:t>
      </w:r>
      <w:r>
        <w:rPr>
          <w:rFonts w:ascii="仿宋_GB2312" w:hAnsi="仿宋_GB2312"/>
        </w:rPr>
        <w:t>。父母的爱需要我们回报，我们也要学着像他们爱我们一样去爱他们，承担家庭的责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父母的爱，伟大的爱，值得反复赞颂，我们要怀着感恩之心爱父母。</w:t>
      </w:r>
    </w:p>
    <w:p>
      <w:pPr>
        <w:pStyle w:val="Normal"/>
        <w:ind w:firstLine="632"/>
        <w:rPr/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szCs w:val="32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810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w.gzucm.edu.cn/GGW/uploads/files/08-1.23.&#12304;&#22823;&#23398;&#29983;&#27963;&#12305;&#22914;&#20309;&#20570;&#22909;&#32771;&#21069;&#20934;&#22791;&#65288;&#19968;&#38498;&#37011;&#26234;&#33521;&#65289;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48:00Z</dcterms:created>
  <dc:creator>new</dc:creator>
  <dc:description/>
  <cp:keywords/>
  <dc:language>en-US</dc:language>
  <cp:lastModifiedBy>WinXP</cp:lastModifiedBy>
  <dcterms:modified xsi:type="dcterms:W3CDTF">2014-03-01T15:06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