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自己鼓掌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俊腾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生是一场独立的自我修行，亲情，爱情，友情……这都只是旅程中的一部分，我们最需要的是一个恬淡静逸的自我，在面对困难时认清处境，为自己鼓掌勉励，在处于辉煌时督促自我，给自己敲钟警示。每个人都渴望得到成功，可成功的过程大多都是困难阻绊，坚持走下去，你会发现成功的路上并不拥挤，因为坚持的人不多，为那个依旧坚持为理想奋斗的自己鼓掌吧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的漫漫旅程注定是孤独的。亲情，爱情，友情……只是旅程中的一部分，它们都不能始终如一的伴我到生命的终结，它们都是匆匆的过客，不会是我人生忠实的观众，不可能永远为我鼓掌。所以，我要为自己鼓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孤独时，为自己鼓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快乐时，为自己鼓掌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功时，为自己鼓掌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失意时，为自己鼓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管人生是否辉煌，都要为自己努力过而欣慰。在成长过程中，多为自己鼓掌才能增强信心。现在，遇到的困难算什么？不就几个题目不会而已吗？不就考试不太理想而已嘛？有什么大不了的？它们能决定什么？多翻书多练习多问就会搞定了。分数仅是几个数字罢了，何必如此沮丧呢？进步空间大是好事呀！亲爱的自己，振作点，举起双手，为自己鼓掌，为奋斗中的自己鼓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像登山者一样，一步一步地爬，困难是有的，办法也是有的，不是吗？山顶的风景很美很美，不要放弃。就如刚刚海鹏说的，成功的路上并不拥挤，因为坚持的人不多。所以，我要坚持，为依旧坚持为理想奋斗的自己鼓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要的飞翔不是借双翅膀，自由是个不能代替的地方，这世界多拥挤就有多匆忙，用所有的寂寞时光为自己鼓掌，我要的坚强，不是谁的肩膀，怀抱是个不能停留的地方，用旅途的孤单来收获成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自己鼓掌，做自己忠实的观众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短文学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，作者：秀秀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宋体;SimSun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ead">
    <w:name w:val="rea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57:00Z</dcterms:created>
  <dc:creator>new</dc:creator>
  <dc:description/>
  <cp:keywords/>
  <dc:language>en-US</dc:language>
  <cp:lastModifiedBy>WinXP</cp:lastModifiedBy>
  <dcterms:modified xsi:type="dcterms:W3CDTF">2014-07-11T16:43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