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加入“光盘族”，向浪费说“不”</w:t>
      </w:r>
      <w:r>
        <w:rPr>
          <w:rFonts w:eastAsia="新宋体" w:cs="新宋体" w:ascii="新宋体" w:hAnsi="新宋体"/>
          <w:sz w:val="44"/>
          <w:szCs w:val="44"/>
        </w:rPr>
        <w:t>!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七杨织杼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是光盘族？光盘不是</w:t>
      </w:r>
      <w:r>
        <w:rPr>
          <w:rFonts w:ascii="仿宋_GB2312" w:hAnsi="仿宋_GB2312"/>
        </w:rPr>
        <w:t>CD/VCD/DVD</w:t>
      </w:r>
      <w:r>
        <w:rPr>
          <w:rFonts w:ascii="仿宋_GB2312" w:hAnsi="仿宋_GB2312"/>
        </w:rPr>
        <w:t>，光盘族是具有不浪费粮食、不浪费食物生活态度的一类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粥一饭当思来之不易，半丝半缕，恒念物力维艰。勤俭不是吃苦，而是对有限资源的珍视。光盘就是吃干净盘子里的所有食物，不浪费。拒绝浪费，珍惜粮食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从我做起，从今天开始，你，愿意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这样两组让人感到震惊和羞愧的对比数据：我国每年浪费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亿公斤粮食，接近全国粮食总产量的十分之一，每年最少倒掉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亿人一年的食物或口粮；全球平均每年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万人因饥饿丧生，每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秒就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儿童因饥饿而死亡。多么让人触目惊心，试想，用这些浪费掉的食物来供给贫困饥饿的人，那该有多少人得以拯救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我们已经远离食不果腹、数米下锅的年代，但优良的中国传统美德告诫我们：对粮食的敬意是对劳动者起码的尊重。谁知盘中餐，粒粒皆辛苦，你剩下的不仅仅是劳动者的汗水，更是贫困饥饿人口的口粮。远不说国际，就在我们身边，不少偏远地区粮食依旧匮乏，饥饿感时常威胁着他们，那种对饱腹的渴望犹如对生命的希望般热烈，看后让人痛心，相比之下，浪费的行径实在令人汗颜不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们学校这种特殊的情况下，拒绝浪费，力行环保也是我们不变的主题，自己带饭盒，少用一个一次性饭盒，少用一双一次性筷子都可以更好的践行“可持续发展”精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拒绝“舌尖上的剩宴”，同时也是对明天粮食的贮备，何乐而不为？“光盘”行动不应该仅仅是一个人、一群人的战斗，更应该全民参与，拒绝浪费，从你我做起，从今天做起，加入“光盘族”，对浪费说“不”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1:00Z</dcterms:created>
  <dc:creator>new</dc:creator>
  <dc:description/>
  <cp:keywords/>
  <dc:language>en-US</dc:language>
  <cp:lastModifiedBy>WinXP</cp:lastModifiedBy>
  <dcterms:modified xsi:type="dcterms:W3CDTF">2013-04-04T14:21:00Z</dcterms:modified>
  <cp:revision>7</cp:revision>
  <dc:subject/>
  <dc:title/>
</cp:coreProperties>
</file>