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仰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牛虻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学吴杏瑜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6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我活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还是我死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都是一只牛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快乐地飞来飞去。</w:t>
      </w:r>
    </w:p>
    <w:p>
      <w:pPr>
        <w:pStyle w:val="Normal"/>
        <w:ind w:firstLine="74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题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牛虻，一种昆虫，口器适于刺蛰和吸收，兽类很厚的皮毛也可穿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牛虻》，就是这样一只深深刺入敌人虚伪外壳的牛虻，这样一只让敌人恨之入骨却又无可奈何的牛虻，因为当他们的丑陋尾巴去扫荡被刺蛰的痛处时，牛虻早已飞去，并伺机发起新的攻击，直到把敌人这头雄霸意大利母亲的猛兽吸干血液，打倒在地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书中的牛虻，并不是真正的牛虻，他的真实名字是亚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伯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人公亚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伯顿出生在意大利的一个英国富商勃尔顿家中，曾经天真地以为这个世界是多么地美好。名义上是富豪之子，但实则是受异母兄嫂的歧视的私生子的他，精神上很受挫伤，却始终不知道事情的真相。把渊博学识蒙太尼里神甫当作良师慈父，以一片赤诚之心回报他对自己的关怀。但是，当他接触了青年意大利党人，看到了自己忏悔神父的间谍行经、认清了教会和反动当局狼狈为奸、镇压革命、遭遇崇拜的父亲的欺骗，心爱之人的误解等一连串的打击使他陷入极度苦之中，几乎要发狂。这使他大彻大悟，从而走上了与他们进行义无反顾、不屈不挠的斗争的道路。这些挫折对亚瑟来说是毁灭性的灾难，同时又是火中凤凰的新生，从此之后，亚瑟再也不是旧“亚瑟”了，他变成了“牛虻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亚瑟“死”了，牛虻“活”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牛虻再次踏上那片他深爱着的土地——那片他甘愿献身并把她从奴役和苦难中解救出来的土地时，已经是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年了。他已由一个热血的爱国青年成长为一位成熟、稳重的革命领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在一次偷运军火的行动中被敌人突然包围，牛虻掩护其他人突围，自己却因为蒙太尼里的突然出现而垂下了手中的枪，不幸被捕。刑场上，牛虻从容不迫，慷慨就义。在狱中给琼玛的一封信里，他写上了他们儿时熟稔的一首小诗：不管我活着，还是我死掉，我都是一只，快乐的飞虻！至此，琼玛才豁然领悟：牛虻就是她曾经爱过而又冤屈过的亚瑟。他，牛虻——一个为了自己的革命信仰，甘愿被命运折磨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泰戈尔说信仰是个鸟儿，黎明还是黝黑时，就触着曙光而讴歌了；罗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罗兰说信仰不是一种学问，信仰是一种行为，它只被实践的时候才有意义；巴金说支配战士的行动的是信仰。他能够忍受一切艰难、痛苦，而达到他所选定的目标；雨果说信仰，是人们所必须的。什么也不信的人不会有幸福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读完小说，我感触最深的就是信仰的力量。在那个信仰缺失的年代，在别人夸夸其谈的时候，牛虻用他的实际行动阐释了自己的信仰。面对常人难以忍受的身体疼痛，面对非人的流浪生活，面对敌人黑洞洞的枪口，他毫无畏惧、从不退缩，因为在他的心中有着强大的力量源泉——信仰，一个愿意为祖国摆脱奴役牺牲一切、奉献一切的信仰，一个愿意为民族独立勇往直前、义无反顾的信仰，一个愿意为人民自由不懈努力、奋斗终身的信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牛虻坚定的信仰让我想起了我们共产党人的信仰，虽然时代不同，地点不同，但那份信仰是相同的。同样的坚定，同样的执著，同样的至死不渝，一样是为了祖国，一样是为了民族，一样是为了人民。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艰难曲折，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惊涛骇浪，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披肝沥胆，在信仰的指引下，我们党由小到大，由弱到强，几番考验，几番洗礼，战胜一个又一个困难，取得一个又一个的胜利，始终屹立于世界的东方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生活在和平的年代里，我们缺少的或许就是牛虻那样的坚定信仰——执着、坚强、顽强的毅力和战胜自己、愈挫愈勇的斗志！或许这时的我们真的应该学一下鲁迅先生的“拿来主义”，把牛虻的信仰拿来，将它溶于自己的信仰中，为自己所用。 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牛虻信仰，悟其之精，学其之髓，必将引领我们迈向自己的理想殿堂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08:00Z</dcterms:created>
  <dc:creator>new</dc:creator>
  <dc:description/>
  <cp:keywords/>
  <dc:language>en-US</dc:language>
  <cp:lastModifiedBy>User</cp:lastModifiedBy>
  <dcterms:modified xsi:type="dcterms:W3CDTF">2015-04-02T08:20:00Z</dcterms:modified>
  <cp:revision>4</cp:revision>
  <dc:subject/>
  <dc:title>【如正式引用，须自行核实】</dc:title>
</cp:coreProperties>
</file>