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该吵架的时候，别含糊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一院陈映推荐，</w:t>
      </w: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21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 w:val="32"/>
          <w:szCs w:val="32"/>
        </w:rPr>
        <w:t>推荐理由：</w:t>
      </w:r>
      <w:r>
        <w:rPr>
          <w:rFonts w:ascii="楷体_GB2312;楷体" w:hAnsi="楷体_GB2312;楷体" w:eastAsia="楷体_GB2312;楷体"/>
          <w:sz w:val="32"/>
          <w:szCs w:val="32"/>
        </w:rPr>
        <w:t>一直以为吵架是一件不讲理的事，看了这篇文章才明白，有时候吵架也是一种保护。我们擅长吵架，但不是爱好吵架，我们不惹事，却也不怕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68620" cy="458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的闺蜜圈里，吴小萌是个超级会吵架的人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她的话说，我不爱好吵架，但我特别擅长的，就是吵架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次，我和她在国际机场，从国外飞回国内。过安检，一个中年男人拉着七八口人来插队，我和吴小萌差点被挤出队伍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这个中年男子当然是故意的，我和吴小萌也不想多说，就是前面那个人走一步，我们也走一步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那个中年男子越来越挤过来，吴小萌当然是不会让的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小萌后来说：“插队这回事，不是我一个人说了算，后面几十个人都排着队呢，我有什么资格代表后面几十个人答应让他插队呢？”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越久，这个中年男子越来越觉得这个位置就是属于他的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他突然对着我们狂吼，“你们别挤了。你没看到我们排在前面吗，挤什么挤？”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小萌一下就炸了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到底谁先到，谁后到，你自己心里清楚，一开始就拼命地插队，素质去哪里了？你看你还带着孩子，你就是这样为你的孩子做榜样的吗？”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小萌真的是一口气说完的。那个男人听了，目瞪口呆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说，他膀大腰圆的，你还真是不怕呀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她笑着说，这个世界讲的是理，不是讲力气。咱们不惹事，但也不要怕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那一年，我躲在她身后，她拍拍我的肩膀，说，你别去欺负人家，但也别被人家欺负了。要有自己的良知，更要有自己的底线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一朋友说过一句话：像吴小萌这样擅长吵架的人，容易被人喜欢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什么？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为他们永远知道自己的底线在哪里，也知道别人的秩序是什么；他们不惹事，但也不怕事，别人越不了他们的界限，他们也不会为了别人而突破自己的底线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而成为这样的人，也更容易让自己活得轻松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为一个智商情商都处在正常水平的人，要时刻知道的是：任何时候，不要被别人挑战底线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一次两次动摇之后，在别人心中，你会渐渐变成一个可以忽略不计的人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而这之后，你的底线就会越来越不被人尊重，因为别人觉得，你终会因为某个原因，最后放弃底线。你可能需要花费十倍甚至二十倍的力气，才足以把过去软弱的代价补回来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以，吵架，有时不是为了证明什么，而是为了告诉别人，自己的不可挑战性和他人的不能挑战力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擅长吵架，不是爱好吵架。不惹事，不代表怕事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虽然我不主动吵架，但吵架这件事我最懂最有能耐，甚至逢吵必赢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也是被吴小萌调教出来的，以至于到后来，总是像自己的警察一样，时刻守卫着自己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是有人问我，嘴巴的速度跟不上脑子的速度怎么办？一不小心还是一副害怕的样子，真情流露了怎么办？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说，多练就是了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的饭票圈的一个男人老钱，在此就不点名了，有名的不会吵架。他嘴巴笨，这点他自己都承认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以每逢吵架，他想说却说不出口时，总是会一脸懵地涨红了脸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以，每次还没开吵，他就已经输了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空有一颗吵架的心，却没有吵架的能力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人问他，你是不是觉得男人吵架很没面子啊？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他说，并不是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维护自己的底线，从来不分男女。不是男人就活该忍让，女人就天生可以嚣张。我是真的不会吵架。”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后来他给我打电话：你说为什么有些人，内心</w:t>
      </w:r>
      <w:r>
        <w:rPr>
          <w:rFonts w:eastAsia="仿宋_GB2312;仿宋" w:ascii="仿宋_GB2312;仿宋" w:hAnsi="仿宋_GB2312;仿宋"/>
          <w:sz w:val="32"/>
          <w:szCs w:val="32"/>
        </w:rPr>
        <w:t>OS</w:t>
      </w:r>
      <w:r>
        <w:rPr>
          <w:rFonts w:ascii="仿宋_GB2312;仿宋" w:hAnsi="仿宋_GB2312;仿宋" w:eastAsia="仿宋_GB2312;仿宋"/>
          <w:sz w:val="32"/>
          <w:szCs w:val="32"/>
        </w:rPr>
        <w:t>已经波涛汹涌了，可是嘴里却一句都说不出来，这种感觉真是太窝囊了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下，作为吵架界很少征战但逢吵必赢的选手，我的经验就是多练习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多练习，你的嘴就会慢慢跟上你的思路，那两线之间会越来越短，熟能生巧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这个男人了然了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是，当他慢慢在别人心中成为软柿子的时候，有一天，突然变强硬了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老钱是跑销售的，去年年底时好不容易拉了个大单子，简直大喜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是最后在月度考核的时候，主管要求这个业务他要额外拿走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提成。理由是，在这期间，他帮助老钱审核过文案。 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老钱说，单位没有这个规定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上，他们的业绩中，每个人都要提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给主管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说，这个我说了算。不然这个月考核就不让你过了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老钱真是被气哭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过，他好歹是鼓足了勇气，敲开了主管的大门，我业绩达标，凭什么不让我通过？你不让我通过，我就告诉老板。反正破坏规则的人是你，我也没违反规定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老钱和我说，这感觉实在太爽了。“我不管他以后给我穿不穿小鞋，只要我没毛病，他就挑不出毛病。”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你别以为自己一味忍让，人家就会感恩戴德。你给坏人让路，就是给自己添堵。所以，该吵架的时候，别含糊，这才是对公平最大的敬意。”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做一个会吵架的人，不是因为想惹事，而是为了不让莫名其妙的事损害自己；不是因为想和谁格斗，而是想跟那些“坏人”说：这个世界上总有人不会原谅你无缘无故的坏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到现在，我已经不再喜欢那些躲在身后假装世界和平的人，我想说，如果你是对的，你就要拼命争取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虽然吵架未必一定能改变这个世界，但过分忍让肯定会让这个世界更坏。我要和这个世界平平安安地相处，也要和这个世界公公平平地相爱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这才是对所有好人最大的尊重，对坏人最好的报复方式。</w:t>
      </w:r>
    </w:p>
    <w:p>
      <w:pPr>
        <w:pStyle w:val="Normal"/>
        <w:ind w:firstLine="632"/>
        <w:rPr/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推荐者注：</w:t>
      </w:r>
      <w:r>
        <w:rPr>
          <w:rFonts w:ascii="楷体_GB2312;楷体" w:hAnsi="楷体_GB2312;楷体" w:eastAsia="楷体_GB2312;楷体"/>
          <w:sz w:val="32"/>
          <w:szCs w:val="32"/>
        </w:rPr>
        <w:t>本文来自微信公众号</w:t>
      </w:r>
      <w:r>
        <w:rPr>
          <w:rFonts w:eastAsia="楷体_GB2312;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eastAsia="楷体_GB2312;楷体"/>
          <w:sz w:val="32"/>
          <w:szCs w:val="32"/>
        </w:rPr>
        <w:t>青年文摘</w:t>
      </w: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日，作者：谢可慧）</w:t>
      </w:r>
    </w:p>
    <w:p>
      <w:pPr>
        <w:pStyle w:val="Normal"/>
        <w:ind w:firstLine="630"/>
        <w:rPr/>
      </w:pPr>
      <w:r>
        <w:rPr>
          <w:rFonts w:ascii="楷体_GB2312;楷体" w:hAnsi="楷体_GB2312;楷体" w:cs="新宋体" w:eastAsia="楷体_GB2312;楷体"/>
          <w:sz w:val="32"/>
          <w:szCs w:val="32"/>
        </w:rPr>
        <w:t>（</w:t>
      </w:r>
      <w:r>
        <w:rPr>
          <w:rFonts w:ascii="黑体;SimHei" w:hAnsi="黑体;SimHei" w:cs="新宋体" w:eastAsia="黑体;SimHei"/>
          <w:sz w:val="32"/>
          <w:szCs w:val="32"/>
        </w:rPr>
        <w:t>注：</w:t>
      </w:r>
      <w:r>
        <w:rPr>
          <w:rFonts w:ascii="楷体_GB2312;楷体" w:hAnsi="楷体_GB2312;楷体" w:cs="新宋体" w:eastAsia="楷体_GB2312;楷体"/>
          <w:sz w:val="32"/>
          <w:szCs w:val="32"/>
        </w:rPr>
        <w:t>学校关工网站刊发时间：</w:t>
      </w:r>
      <w:r>
        <w:rPr>
          <w:rFonts w:eastAsia="楷体_GB2312;楷体" w:cs="新宋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新宋体" w:eastAsia="楷体_GB2312;楷体"/>
          <w:sz w:val="32"/>
          <w:szCs w:val="32"/>
        </w:rPr>
        <w:t>年</w:t>
      </w:r>
      <w:r>
        <w:rPr>
          <w:rFonts w:eastAsia="楷体_GB2312;楷体" w:cs="新宋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新宋体" w:eastAsia="楷体_GB2312;楷体"/>
          <w:sz w:val="32"/>
          <w:szCs w:val="32"/>
        </w:rPr>
        <w:t>月</w:t>
      </w:r>
      <w:r>
        <w:rPr>
          <w:rFonts w:eastAsia="楷体_GB2312;楷体" w:cs="新宋体" w:ascii="楷体_GB2312;楷体" w:hAnsi="楷体_GB2312;楷体"/>
          <w:sz w:val="32"/>
          <w:szCs w:val="32"/>
        </w:rPr>
        <w:t>19</w:t>
      </w:r>
      <w:r>
        <w:rPr>
          <w:rFonts w:ascii="楷体_GB2312;楷体" w:hAnsi="楷体_GB2312;楷体" w:cs="新宋体" w:eastAsia="楷体_GB2312;楷体"/>
          <w:sz w:val="3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5:00Z</dcterms:created>
  <dc:creator>钟秋婷</dc:creator>
  <dc:description/>
  <cp:keywords/>
  <dc:language>en-US</dc:language>
  <cp:lastModifiedBy>Administrator</cp:lastModifiedBy>
  <dcterms:modified xsi:type="dcterms:W3CDTF">2017-05-17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