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探索心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为什么总是不高兴？</w:t>
      </w:r>
    </w:p>
    <w:p>
      <w:pPr>
        <w:pStyle w:val="Normal"/>
        <w:jc w:val="center"/>
        <w:rPr>
          <w:rFonts w:ascii="仿宋_GB2312" w:hAnsi="仿宋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中药李秀玲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我们为什么会不高兴呢？如果一定要说点什么，我们应该可以说出来很多理由吧。生活条件日益提高，很多旧时候难以实现的愿望如今大多都可以较为轻松地实现，于是更加不容易满足，也就更难获得快乐了。不快乐来源于环境，也来源于本心。本心自由、富有追求、在生活的琐碎事情上容易得到满足，这样的人有独立的思想，有智慧的头脑，有丰富的精神生活，又怎么会不快乐呢？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99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现在中国人好像总是不快乐，学生抱怨作业多，白领抱怨工作累，妇女抱怨家务忙，官员抱怨应酬多，老人抱怨子女不回家……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究竟是什么，让中国人一脸愁容？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缺失信仰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什么我们周围的黑人、墨西哥人靠领救济，甚至街头要钱度日却整天乐乐呵呵？为什么这么多华人有些人事事顺意，却仍然郁郁寡欢？说到底是华人的思想意识出了问题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现在中国人，抛弃了信仰，又没有建立起新的人生哲学，人生失去了方向，也就失去了驾驭快乐手段，导致很多人在幸福中选择了不快乐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每个人的快乐、烦恼和痛苦都不是因为事情的本身，而是我们看问题的观念和态度。就像弥尔顿说的：“意识本身可以把地狱造就成天堂，也能把天堂折腾成地狱。”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没有信仰就容易把价值观建立在一些外在事物上，甚至是相互比较上，仰望别人的成功，感觉自己的卑微；仰望别人的幸福，慨叹自己的不幸；比较别人的得志，愤然自己的失意；比较别人的快乐，放大自己的苦痛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爱攀比</w:t>
      </w:r>
    </w:p>
    <w:p>
      <w:pPr>
        <w:pStyle w:val="Normal"/>
        <w:ind w:firstLine="638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人的一生似乎都用来攀比。孩子从小就被拿来和“别人家孩子”比较，比较成绩、能力、拿的奖状多还是少，以及考上的是不是名校。等毕业出来工作，又被比较工作够不够好、薪水优不优厚、福利多不多……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长期置于父母对自己的要求和比较之下，久而久之，自己也就习惯性地养成攀比的习惯：我比不比别人优秀？我的吃穿用度比不比别人好……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攀比成习惯，自然不快乐。别人有了自己没有，于是要努力去拥有，拥有了如果能快乐固然好，最怕是拥有了之后发现别人又上了新的层次，从而又增烦恼。更别说有些东西是人穷尽一生都没办法拥有的。当人们追求的不是幸福，而是比别人更幸福时，快乐就要远离我们了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对美好的事物不感动</w:t>
      </w:r>
    </w:p>
    <w:p>
      <w:pPr>
        <w:pStyle w:val="Normal"/>
        <w:ind w:firstLine="63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东风无一事，妆出万重花”。我们可能没有创造美的能力，但对于大自然创造的美，对于他人创造的美，我们是否去欣赏了呢？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似乎总是脚步匆匆，对自然美、艺术美、心灵美、生活美、创造美，我们常常视而不见，浑然不觉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我们能为了欣赏路边的美丽花朵而停一下匆忙的脚步，因为叶子随风摇曳飘落的美态而心头柔软，看到小孩纯真无邪的笑脸而心生喜悦……那么，我们能感受到快乐的时刻将会多很多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不懂得施舍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宋代张商英说“乐莫乐于好善”，一个懂得付出而不是单单索要的人才会快乐。施舍不是富人的专利。向灾区捐赠几个亿是施舍，给陌生人一个微笑也是施舍。</w:t>
      </w:r>
    </w:p>
    <w:p>
      <w:pPr>
        <w:pStyle w:val="Normal"/>
        <w:ind w:firstLine="63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大嘴美女”姚晨担任联合国难民署中国区代言人的第三个年头，过去三年，她先后到过菲律宾、泰国和埃塞俄比亚的难民营。她说：每当我背起背包，到世界各地，去帮助需要帮助的人，也感到正能量回到了我身上，做上这份工作，有梦想成真的感觉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姚明则说：“我做公益、做慈善的最终目的是在帮助别人的同时净化自己，使自己升华，到最后，得到帮助的是我自己，让我感觉到我对这个社会有用。”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单调与规律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人缺少生活的热情与娱乐，生活通常是按部就班。学生的生活是三点一线，为了小升初、初升高和高考而活，人生单调得似乎只有学习和书本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职场人的生活也是上班、吃饭和睡觉，宝贵的周末时光仅用来休息也不够，而难得出去郊游或娱乐。也许到了老年，才有大把的时间可以游玩，却是身体不争气，经不起四处出游、大吃大喝了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什么富士康在短短的时间内会发生多起“跳楼”事件？因为人不是灰色的蚂蚁，人生过分的单调和规律会使人失去快乐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ascii="黑体;SimHei" w:hAnsi="黑体;SimHei" w:cs="黑体;SimHei" w:eastAsia="黑体;SimHei"/>
          <w:szCs w:val="32"/>
        </w:rPr>
        <w:t>焦虑无处不在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人也无时无刻不出在焦虑之中。焦虑社会不公、焦虑没钱没权、焦虑物价依然飙升、焦虑食品不安全、焦虑子女教育、焦虑环境污染……似乎总有焦虑不完的事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，只有无忧无虑的人才会快乐。总在忧虑，哪有时间快乐？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7.</w:t>
      </w:r>
      <w:r>
        <w:rPr>
          <w:rFonts w:ascii="黑体;SimHei" w:hAnsi="黑体;SimHei" w:cs="黑体;SimHei" w:eastAsia="黑体;SimHei"/>
          <w:szCs w:val="32"/>
        </w:rPr>
        <w:t>压力太大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文化一向强调“修身、齐家、治国、平天下”，这些责任总会或多或少地赋予到中国人的身上，形成他们的压力。中国人面对的压力非常多，工作的压力、成家的压力、抚养子女的压力、人际交往的压力等等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在这些重压之下，他们忙得几乎没有时间去缓解这些压力，日积月累，这些压力带给中国人的不仅仅是不快乐，甚至伤及他们的健康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8.</w:t>
      </w:r>
      <w:r>
        <w:rPr>
          <w:rFonts w:ascii="黑体;SimHei" w:hAnsi="黑体;SimHei" w:cs="黑体;SimHei" w:eastAsia="黑体;SimHei"/>
          <w:szCs w:val="32"/>
        </w:rPr>
        <w:t>不敢坚持做自己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妈妈的期望、爸爸的期望、姐姐的期望……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人被很多人期望着，从而不能坚持做自己。一个人要成为父母的好儿子、妻子的好丈夫、儿子的好爸爸、朋友的好伙伴、同事的好搭档，唯独不能成为想要的自己，自己总和自己打架，自然也很难真正的快乐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9.</w:t>
      </w:r>
      <w:r>
        <w:rPr>
          <w:rFonts w:ascii="黑体;SimHei" w:hAnsi="黑体;SimHei" w:cs="黑体;SimHei" w:eastAsia="黑体;SimHei"/>
          <w:szCs w:val="32"/>
        </w:rPr>
        <w:t>心灵的封闭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早在</w:t>
      </w:r>
      <w:r>
        <w:rPr>
          <w:rFonts w:cs="黑体;SimHei" w:ascii="仿宋_GB2312" w:hAnsi="仿宋_GB2312"/>
          <w:szCs w:val="32"/>
        </w:rPr>
        <w:t>1979</w:t>
      </w:r>
      <w:r>
        <w:rPr>
          <w:rFonts w:ascii="仿宋_GB2312" w:hAnsi="仿宋_GB2312" w:cs="黑体;SimHei"/>
          <w:szCs w:val="32"/>
        </w:rPr>
        <w:t>年，美国有个学者就写过一本书，</w:t>
      </w:r>
      <w:r>
        <w:rPr>
          <w:rFonts w:cs="黑体;SimHei" w:ascii="仿宋_GB2312" w:hAnsi="仿宋_GB2312"/>
          <w:szCs w:val="32"/>
        </w:rPr>
        <w:t>(</w:t>
      </w:r>
      <w:r>
        <w:rPr>
          <w:rFonts w:ascii="仿宋_GB2312" w:hAnsi="仿宋_GB2312" w:cs="黑体;SimHei"/>
          <w:szCs w:val="32"/>
        </w:rPr>
        <w:t>《美国人心灵的封闭》</w:t>
      </w:r>
      <w:r>
        <w:rPr>
          <w:rFonts w:cs="黑体;SimHei" w:ascii="仿宋_GB2312" w:hAnsi="仿宋_GB2312"/>
          <w:szCs w:val="32"/>
        </w:rPr>
        <w:t>)</w:t>
      </w:r>
      <w:r>
        <w:rPr>
          <w:rFonts w:ascii="仿宋_GB2312" w:hAnsi="仿宋_GB2312" w:cs="黑体;SimHei"/>
          <w:szCs w:val="32"/>
        </w:rPr>
        <w:t>，书中说美国人的心灵都关闭起来了，这是为什么呢？因为当年美国青年人没有了远大的理想，只是热衷于眼前繁华的物质世界，疲于奔命于琐碎的日常生活。</w:t>
      </w:r>
    </w:p>
    <w:p>
      <w:pPr>
        <w:pStyle w:val="Normal"/>
        <w:ind w:firstLine="638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天的每一个中国人是不是也将自己的心灵关闭了呢？要知道，即使在最穷困、最危险的境地，只要你能打开心灵，也总是可以发现使自己快乐的东西。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新浪教育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教育信息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，作者：白岩松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4:00Z</dcterms:created>
  <dc:creator>new</dc:creator>
  <dc:description/>
  <cp:keywords/>
  <dc:language>en-US</dc:language>
  <cp:lastModifiedBy>User</cp:lastModifiedBy>
  <dcterms:modified xsi:type="dcterms:W3CDTF">2016-04-23T16:1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