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洛杉矶早晨四点的夜什么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恒巴提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托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奋斗的过程中他学会了怎样打球，他明白了他不可能每天都打得很好，但他相信他不停地奋斗会有好事到来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科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莱恩特是一位篮球天才，科比却以“洛杉矶早晨四点”自称。他的意思是，他的成功完全出于勤奋。也不由得你不相信，有人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出版了一本叫做《我和科比的训练故事》的书，对科比所说进行了翔实的佐证。这本书的作者是罗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阿勒特，一位美国知名的训练师。书中有这样一个故事：在备战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伦敦奥运会期间，罗伯特和美国男子篮球队一同来到拉斯维加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队员们开始合练的前一个晚上，已忙碌到深夜的阿勒特正准备上床休息，而就在这时，罗伯特的手机响起来了。他想，这时还会有谁打来电话呢？因为时间已是凌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没有发生什么意外吧！罗伯特有些紧张地接听电话，是科比。“罗伯特先生，希望没打扰你。”科比说。如此有礼貌，没有一点大腕的架子，尽管罗伯特犯困得快要支持不住了，但他仍然很客气地说：“怎么会打扰呢？科比，有什么事吗？”电话那头说，“我想知道，你是否能帮我做点体能训练？当然，一会儿在训练馆里见！”罗伯特挂了电话，匆匆往训练馆里赶，他想，不能让科比在那儿等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训练馆，竞让罗伯特吃了一惊，科比不知是什么时候到达那里的，只见他已训练得浑身被汗水湿透了，仿佛刚从水中爬起来的一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罗伯特故意装出一副很有精神的样子，科比一见，说：“要辛苦你了，我们开始吧？”在罗伯特的指导下，用了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进行体能训练，然后是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的力量训练。时间已快到早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。罗伯特觉得实在有些坚持不住了，说：“对不起，我要回酒店休息了。”科比说，“让你辛苦了，谢谢你！也好，我去练投篮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安排，上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，只休息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多小时的罗伯特得去训练馆指导全队合练。当他到达训练馆时，已到齐了的队员们有的在聊天，有的和教练讨论着什么，可科比仍然满头大汗在练习着投篮。“你啥时候结束呢？”罗伯特特别感动地说。科比反问道：“结束什么呢？”罗伯特说，“投篮训练。”看着手中投出的篮球划了一个弧，稳稳落入篮框内，科比说，“这不就结束了。”原来那一个球是他那天投中的第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个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伯特书中的这次记载，只不过是科比漫长运动生涯中的一天、一个片段。其实自从进入</w:t>
      </w:r>
      <w:r>
        <w:rPr>
          <w:rFonts w:ascii="仿宋_GB2312" w:hAnsi="仿宋_GB2312"/>
          <w:szCs w:val="32"/>
        </w:rPr>
        <w:t>NBA</w:t>
      </w:r>
      <w:r>
        <w:rPr>
          <w:rFonts w:ascii="仿宋_GB2312" w:hAnsi="仿宋_GB2312"/>
          <w:szCs w:val="32"/>
        </w:rPr>
        <w:t>后他每天都是这样，当大多数人还在睡梦中时，他已出现在湖人队的训练房中了，不过并非常常有训练师指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比又有进步，那时他的目标是不投中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个球不停止，如今在同样的时间内他已能投中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为什么能如此成功呢？”记者问。“你知道洛杉矶每天早上四点钟是什么样子吗？”科比反问道。记者摇摇头：“不知道。那你说说洛杉矶每天早上四点钟究竟什么样儿？”科比挠挠头，说：“满天星星，寥落的灯光，行人很少。”说到这科比笑了，“究竟怎么样，我也不太清楚。但这没有关系，你说是吗？每天洛杉矶早上四点仍然在黑暗中，我就起床行走在黑暗的洛杉矶街道上。一天过去了，洛杉矶的黑暗没有丝毫改变；两天过去了，黑暗依然没有半点改变；十多年过去了，洛杉矶街道早上四点的黑暗仍然没有改变，但我却已变成了肌肉强健，有体能、有力量，有着很高投篮命中率的运动员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科比的这番话中，我们似乎不难明白：科比每次赛季都会是高效率，能在比自己年轻十岁的年轻队员头上扣篮，创出单场比赛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分的个人纪录等近乎神话的原因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科比本身就是一部励志大书，他的运动生涯再一次证明“天才出于勤奋”的普遍性和必然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，作者：段奇清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；本站曾于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刊发同一题材但作者是申熙的《凌晨四点的科比》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4:00Z</dcterms:created>
  <dc:creator>new</dc:creator>
  <dc:description/>
  <cp:keywords/>
  <dc:language>en-US</dc:language>
  <cp:lastModifiedBy>WinXP</cp:lastModifiedBy>
  <dcterms:modified xsi:type="dcterms:W3CDTF">2013-12-22T12:11:00Z</dcterms:modified>
  <cp:revision>4</cp:revision>
  <dc:subject/>
  <dc:title>【如正式引用，须自行核实】</dc:title>
</cp:coreProperties>
</file>