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悄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杨梅玉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前段时间，在微博上看到一些类似这样的说说：“什么学校，设备差，连空调都舍不得开”；甚至这样：“等着吧，迟早会把你这学校的名誉毁掉，让你招不到学生”等。那时就觉得这些同学有些可悲与可气，可悲他们的自以为是 ，气他们违背自己的情感说一些其实自己内心并不想说的话。学校是我们的第二个母亲，其实，我相信，每个人的心里都是爱自己的学校的，对自己的学校总有一种奇妙的说不清的情感。大家有没有发现，当听到别人说自己学校的不是时，自己会马上去反驳，直到对方信服为止，当别人赞扬自己学校时，会感到特别的自豪，这大概就是我们埋在心底深处最原始的母校情结吧！正如作者说的，虽然不像初恋情人之间的海誓山盟，但是这是人类最深最真的情感，它是烙在心底永远抹不去的痕迹。“悄悄的我走了，正如我悄悄的来，我挥一挥衣袖，不带走一片云彩。”徐志摩的《再别康桥》深深感动着我。“我不能放歌，悄悄是离别的笙箫。”是啊！柳永不也感叹：多情自古伤离别吗？悄悄是离别的笙箫，是多情的困扰，是无情的自恼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淅淅沥沥的细雨是想让这世界变得并不悄悄，只是我悄悄走在这校园中，在意着雨水拍打的每一片树叶，这是我儿时生活了六年的母校啊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没有诗人的情怀，但我有凡人的依恋，岁月冲走了年龄，却带不走难忘的前尘往事。因为这不像初恋情人之间的海誓山盟，经不起时间的洗涤；这也不像天上的云，漂浮虚渺的如梦如幻；这是人类最深最真的情感，它是烙在心底永远抹不去的痕迹，否则徐大诗人怎写得出如此深情的篇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校园很静，周末是每个孩子都盼望的啊！只是现在的我却想再次走进教室，感受那曾经的纯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树枝上，叶上，花上那晶莹剔透的水珠，还有池塘里偶尔蹦出的小鱼，甚至池塘边那醉人的垂柳，在雨中更似那婷婷玉立的美人，这些都是上天赐给我作为离别的礼物，是我永远用心将之珍藏的礼物。因为我没有徐志摩“挥一挥衣袖，不带走一片云彩”的潇洒，我却贪恋地要带走一切我能带走的记忆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雨细水清池里雨，沿路垂柳婀多姿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昔日此景此情中，天真无邪乐无语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悄悄的我走了，正如我悄悄的来，我抬一抬胳膊，要带走所有的无奈，明年的今天，我还要来，还要悄悄的来，来带走属于我的那一片云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文章来自短文学网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往事如歌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49:00Z</dcterms:created>
  <dc:creator>new</dc:creator>
  <dc:description/>
  <cp:keywords/>
  <dc:language>en-US</dc:language>
  <cp:lastModifiedBy>WinXP</cp:lastModifiedBy>
  <dcterms:modified xsi:type="dcterms:W3CDTF">2013-06-12T03:26:00Z</dcterms:modified>
  <cp:revision>3</cp:revision>
  <dc:subject/>
  <dc:title>【如正式引用，须自行核实】</dc:title>
</cp:coreProperties>
</file>