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恋爱心理】</w:t>
      </w:r>
    </w:p>
    <w:p>
      <w:pPr>
        <w:pStyle w:val="Normal"/>
        <w:jc w:val="center"/>
        <w:rPr>
          <w:rFonts w:ascii="新宋体" w:hAnsi="新宋体" w:eastAsia="新宋体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新宋体" w:hAnsi="新宋体" w:eastAsia="新宋体"/>
          <w:sz w:val="44"/>
          <w:szCs w:val="44"/>
        </w:rPr>
        <w:t>喜欢你的人不怕麻烦，更不怕忙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你是否心安理得要求别人对你好，享受别人的关心；又或者对别人的示好心怀歉意，一退再退？两种不同心理造就不同的性格。友情上我们不宜过度不客气，但爱情里仍然这般客套疏离，却显得不太一般。喜欢你的人不怕麻烦，他会在你开口前贴心地问能做什么。爱情里不会有这么多计较，它不怕麻烦，不怕忙，最怕的就是没行动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68071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年轻的时候，我是一个特别害怕麻烦别人的人。但奇怪的事情是，我特别爱和那些理直气壮要求你对她好的人做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时间久了，就会觉得很累。这么多年，我从不愿意把这一面示人，直到有一次，忍不住和她们说，为什么你们都不主动关心我一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她们异口同声的说：因为你心情不好的时候，总是躲起来啊！我们以为你就喜欢这样，所以成全你，不闻不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到这个答案，我真是哭笑不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有一次艾老师聊起她的母亲，说她隔一段时间就会去看望老朋友，都是对方招待。我听完之后，忽然想起我自己的母亲，是一个生怕亏欠别人的人，是一个极怕麻烦别人的人。在我小的时候，对我说的最多的一句话说：你不要欠别人的。每每接受了亲戚朋友的礼物，她就总会在我面前念叨：这些人情，我总归还得还回去，你怎么能要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这些讲给她听，她说：我终于理解你了，从小到大，我妈妈从没让我觉得，人和人之间都是亏欠，反而她很享受这些人情往来，觉得这是活着的乐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完全两种不同的人生观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种把人情往来当成乐趣的一部分，一种把这些当成是极大的心理负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也造就了我和她之间完全不同的性格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相信，喜欢你的人，不怕麻烦，更不怕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个相信，你喜欢别人，就不要麻烦别人，更不要让他为你忙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能理直气壮接受别人的付出，心中常怀亏欠之心，是我多年来内心常感疲惫的一个重要原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后来遇到一个男性朋友，他和我成长在完全不同的家庭氛围，他是一个理直气壮要求别人对他好的人。我把我的困扰告诉他，他觉得不可思议。他说，他真的喜欢一个人，即使是打飞的，也会去找她的，这就是男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难道你们不觉得累吗？不怕麻烦吗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怕麻烦，何必要恋爱呢。人都是自私的，当我为愿意为她做特别的事，我恰恰反而知道：我是真的爱她的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个时候，我开始了解到一件事—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吸引带来的也许是情欲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爱情，是用来突破底线和原则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怕麻烦别人的人，都特别擅长为别人突破底线和原则，却不擅长让别人为自己突破。很多女人不明白，为什么她们眼里的坏女人能吸引到很多男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她们未必是坏，她们只是更懂得自然表达自己的需求，她们更懂得让对方在爱情里突破自己、尽情发挥自己的长处，结果她们就成了对方难以忘怀的那个人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想想自己，你的时间和精力，是不是也更容易给那些：热衷表达需求、主动约你、不怕打扰你的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。这就是人性。你在意的事情，一定要如实说在意，而不要假装大度。否则，原本属于你的关心和在意，就会被其它的人和事占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越怕麻烦别人，你越容易孤独。对喜欢你的人来说，你的麻烦，是他们眼里的瞌睡碰枕头，正好不知道怎样才是对你好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闺蜜和他先生，从知心姐姐上升到爱情，正是因为那段时间，她需要找房子出租，他带着她四处看房，他的细心周到瞬间打动了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与人之间的感情升华，除开内心价值观的高度一致外，一定是因为有过一些特别的经历，这些经历不可复制，每每说起来都是属于你们的独家记忆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往每次闺蜜聚会，结束的时候，她们总是会问：你男朋友来接你吗？这么晚了，不好打车呢。我总是会说：他工作比较忙，也很辛苦，这么晚了，我自己能回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感情没有一个修成正果。直到后来遇到他，总是会主动提前问我：你在哪里呢？需要去接你吗？我说，太远了，一来一回多麻烦。他却会说：开车一会会就到啊，不麻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他成了我的先生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如果你是像我这样的人，那么，那个总是让你说“没事啊，你忙吧，没关系的”的人，不是合适你的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遇到错的人。你会在这份爱情里，把自己累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的那个人，会在你开口之前，先说：没关系，我来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真正喜欢你的人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新闻中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客户端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原注来源：心理杂志，作者：十二）</w:t>
      </w:r>
      <w:r>
        <w:rPr>
          <w:rFonts w:ascii="楷体_GB2312" w:hAnsi="楷体_GB2312" w:cs="黑体;SimHei" w:eastAsia="楷体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6-03-16T01:4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