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中共重庆市委教育工委专题研究关工委工作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重庆市关工委，二○一一年三月十七日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日，中共重庆市委教育工委召开了今年第一次会议，专题研究了关工委工作。市委教育工委书记、市教委副主任赵为粮同志主持了会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会议听取了市教委关工委主任方延惠同志关于市教委关工委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工作总结和</w:t>
      </w:r>
      <w:r>
        <w:rPr>
          <w:rFonts w:cs="新宋体" w:ascii="仿宋_GB2312" w:hAnsi="仿宋_GB2312"/>
          <w:szCs w:val="32"/>
        </w:rPr>
        <w:t>2011</w:t>
      </w:r>
      <w:r>
        <w:rPr>
          <w:rFonts w:ascii="仿宋_GB2312" w:hAnsi="仿宋_GB2312" w:cs="新宋体"/>
          <w:szCs w:val="32"/>
        </w:rPr>
        <w:t>年重点工作的汇报。与会的教委领导对关工委工作所取得的成绩给予了充分的肯定。市委教育工委书记、市教委副主任赵为粮同志说，关工委老同志所做的工作很突出、很优秀，工作有声有色，创造了全国的经验，打造了“重庆模式”令人鼓舞。他说，过去以智勇同志为班长的工委班子是重视关工委工作的，帅逊同志分管关工委工作是尽职尽责的，老干处的工作是值得表扬的。他说在成绩面前，我们不可停步不前，要继续努力。要充分发挥老同志的优势，老同志是财富，也是我们的明天，对老同志的工作要看重一点、看高一点、看远一点、做深一点、做细一点、做实一点。他说，要进一步落实好“六个老有”首先解决好老有所养、老有所医、老有所乐，让老同志在生活上安度晚年；其次，就是要老有所学，老有所教；再一个层面就是老有所为。要把握好度，让老同志做一些力所能及的工作。我们对老同志的工作要搞好一个加强三个提供，即：加强对老干部工作的研究，为老同志老有所为提供服务，提供保障，提供支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持，特别是经费要逐年增加，钱随事走，尽量支持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会上，针对关工委提出请工委会审定的几个问题：赵为粮书记综合各位领导的意见，作出了决议，同意市教委关工委提出的今年的重点工作思路和做法，要求列席工委会的办公室、组干处、财务处、师范处、宣教处、老干处和后勤中心等处的处长们，发挥好主渠道的作用，大力支持，积极配合好关工委的老同志进一步做好我市教育系统关工委的工作。</w:t>
      </w:r>
    </w:p>
    <w:p>
      <w:pPr>
        <w:pStyle w:val="Normal"/>
        <w:ind w:firstLine="636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原载教育部关工委网站，标题下日期是网站刊发时间；广州中医药大学关工委办公室下载整理，整理执笔张志英，审核马定科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4:00Z</dcterms:created>
  <dc:creator>USER</dc:creator>
  <dc:description/>
  <cp:keywords/>
  <dc:language>en-US</dc:language>
  <cp:lastModifiedBy>USER</cp:lastModifiedBy>
  <dcterms:modified xsi:type="dcterms:W3CDTF">2011-03-18T07:04:00Z</dcterms:modified>
  <cp:revision>2</cp:revision>
  <dc:subject/>
  <dc:title>关于做好教育部关工委成立20周年专集征文工作的通知</dc:title>
</cp:coreProperties>
</file>