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与爱同行，让快乐驻满童心</w:t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</w:rPr>
        <w:t>经济与管理学院  祁瑞娟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自党的十六届六中全会以来，建设社会主义核心价值体系，发扬以改革创新这一时代精神，建设社会主义和谐社会成为时代的最强音。统筹城乡发展、建设社会主义新农村就是这个最强音中最为活跃的音符之一。作为时代骄子和社会生力军的大学生，积极主动的投入这场伟大的建设中。</w:t>
      </w:r>
    </w:p>
    <w:p>
      <w:pPr>
        <w:pStyle w:val="Normal"/>
        <w:ind w:firstLine="632"/>
        <w:rPr>
          <w:rFonts w:ascii="仿宋_GB2312" w:hAnsi="仿宋_GB2312"/>
        </w:rPr>
      </w:pPr>
      <w:r>
        <w:rPr/>
        <w:t>我院党团组织发扬改革</w:t>
      </w:r>
      <w:r>
        <w:rPr>
          <w:rFonts w:ascii="仿宋_GB2312" w:hAnsi="仿宋_GB2312"/>
        </w:rPr>
        <w:t>创新精神，以创新的方式，关注当今社会的一个突出问题——农村留守儿童心理健康及家庭教育，同时引导我院学生勇担使命，与祖国共奋进，与时代同发展，尽自己所学致力于构建和谐社会，教育学生如何服务社会主义新农村建设，使广大青年学生在社会实践服务中“受教育、长才干、作贡献”，组建了一支志愿服务队，以“留下关怀，守住童心”为主题，开展暑期三下乡关爱农村留守儿童的行动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服务队由我院的宋君玲老师带领，队员分别是来自我院三个专业不同年级的学生，经过前期系列的工作准备，于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8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23</w:t>
      </w:r>
      <w:r>
        <w:rPr>
          <w:rFonts w:ascii="仿宋_GB2312" w:hAnsi="仿宋_GB2312"/>
        </w:rPr>
        <w:t>日奔赴河源市连平县，顺利到达隆街镇贵岭村之后，就开始了我们的社会实践之旅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4</w:t>
      </w:r>
      <w:r>
        <w:rPr>
          <w:rFonts w:ascii="仿宋_GB2312" w:hAnsi="仿宋_GB2312"/>
        </w:rPr>
        <w:t>日上午我们在贵岭村小学的操场上举行见面会，贵岭村村委和小学老师应邀出席，并发言表示欢迎我们的到来。而来自我校的喻良文老师和宋君玲老师也发表了讲话，寄望我们此次的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乡活动能够顺利开展。主持人向观众介绍了我们下乡的活动内容和流程安排：通过团体心理拓展活动，心理健康知识讲座以及趣味运动会、调研家访等各种方式，为农村的留守儿童提供辅导和帮助。简单的见面仪式过后，我们下乡的活动就全面正式开展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活动第一天，首先进行的是“认识幸福，茁壮成长”团体心理拓展训练活动。由于我们之前到过村子里去宣传，所以来参加活动的小朋友特别多，大约有四五十个，热闹地挤在简陋的课室里面。由一名队员担任拓展师引导小朋友们认识幸福的含义，其余的人则做助手置身其中和小朋友们一起玩游戏，建立起友好的关系，借以了解他们的心理健康状况。一个个的游戏环节，如“兔子舞”和“相互按摩”让孩子们体会到了帮助别人的快乐，而“叠叠高”和“合力夹气球”则让孩子们明白了合作的力量，通过感悟和分享交流，让孩子们在亲身实践中得到欢乐的同时，也领略了游戏背后的深刻意义。下午安排的活动是“常怀感恩之心，搭建心灵之桥”心理健康知识讲座第一场——感恩的心，由我们的队员主讲，通过</w:t>
      </w:r>
      <w:r>
        <w:rPr>
          <w:rFonts w:ascii="仿宋_GB2312" w:hAnsi="仿宋_GB2312"/>
        </w:rPr>
        <w:t>ppt</w:t>
      </w:r>
      <w:r>
        <w:rPr>
          <w:rFonts w:ascii="仿宋_GB2312" w:hAnsi="仿宋_GB2312"/>
        </w:rPr>
        <w:t>的形式授课，结合有趣的小故事与孩子们互动，并进行了精彩的现场角色扮演，在课堂上赢得了阵阵的笑声。相信孩子们能够从中得到启发，学会关心身边的亲人朋友，常怀感恩之心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经过前一天的活动，小朋友们和我们下乡的队员渐渐熟悉了，我们的工作更加有效地开展了起来。</w:t>
      </w:r>
      <w:r>
        <w:rPr>
          <w:rFonts w:ascii="仿宋_GB2312" w:hAnsi="仿宋_GB2312"/>
        </w:rPr>
        <w:t>25</w:t>
      </w:r>
      <w:r>
        <w:rPr>
          <w:rFonts w:ascii="仿宋_GB2312" w:hAnsi="仿宋_GB2312"/>
        </w:rPr>
        <w:t>日上午举行的以“亚运和谐你我他，迎接亚运靠大家” 为主题的趣味运动会，将孩子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们参与活动的热忱和快乐的情绪带至了高潮。队员们和小朋友们分组进行简单而充满趣味性的体育比赛，像二人三足、摸石过河、力转左右等。每一个人都是那么地认真投入，参与到自己所属的团队中齐心协力地完成任务。活动结束后，我们对所有的孩子都进行了奖励，奖励他们在活动中体现的合作和坚持的体育精神，希望他们能将这种精神带到实际生活中去。下午举行的是第二场心理拓展活动，主题是“情绪管理”，通过系列的小游戏如“表情红绿灯”、“情感传递”等，让孩子们认识到了各种情绪及其对人们的影响，培养他们自我管理情绪的能力，做自己情绪的主人，拥抱健康阳光的人生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活动之余，利用中午和下午的时间，我们就在孩子们的带领下深入到村子里面各家各户去调研，主要是从“农村留守儿童的家庭教育现状”和“留守儿童的心理状况”两方面开展，通过访谈和问卷调查的方式了解贵岭村家庭教育的情况。我们的调研队伍受到了村民的热情接待，工作得以顺利开展，我们给家长派发了心理健康知识的宣传资料，还给小朋友们送上了学习用品，聊表我们的感谢之意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26</w:t>
      </w:r>
      <w:r>
        <w:rPr>
          <w:rFonts w:ascii="仿宋_GB2312" w:hAnsi="仿宋_GB2312"/>
        </w:rPr>
        <w:t>日上午</w:t>
      </w:r>
      <w:r>
        <w:rPr>
          <w:rFonts w:ascii="仿宋_GB2312" w:hAnsi="仿宋_GB2312"/>
        </w:rPr>
        <w:t>9</w:t>
      </w:r>
      <w:r>
        <w:rPr>
          <w:rFonts w:ascii="仿宋_GB2312" w:hAnsi="仿宋_GB2312"/>
        </w:rPr>
        <w:t>点，最后一场心理讲座以别具一格的绘画形式开展，引起了孩子们的兴趣。它们纷纷拿起画笔描绘自己心目中的家；主讲的队员与孩子们进行了探讨，让他们对自己的家，对父母有了更积极的看法，从而学会为家庭幸福尽自己的一分力。讲座结束之后，就紧锣密鼓地开始了我们的最后一个节目——告别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</w:rPr>
        <w:tab/>
      </w:r>
      <w:r>
        <w:rPr>
          <w:rFonts w:ascii="仿宋_GB2312" w:hAnsi="仿宋_GB2312"/>
          <w:szCs w:val="32"/>
        </w:rPr>
        <w:t>—3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会。在告别会上，宋君玲老师对我们下乡的工作进行了总结，并对贵岭村村委、家长和小朋友们对我们活动的支持表示了感谢，随后代表学院给贵岭村小学赠送了一批由我校学生自愿捐赠的书籍，表达了我们对孩子们的关爱，希望他们可以汲取知识的力量，将来做一个对社会有贡献的人。我们还为孩子们准备了精彩的扑克魔术以及手语表演《感恩的心》，大家的脸上都洋溢着满满的笑容。最后，告别会在我们和孩子们的大合唱《朋友一生一起走》嘹亮的歌声中落下帷幕，希望我们能如歌中所唱，心手相牵，走过人生的每一天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会后，在我们与所有孩子一起拍大合照时，相机将我们的笑脸永远留住了，而我们为期五天的三下乡活动也在此划下了圆满的句号。我们带着关怀而来，用心感化了怯生生的眼神，用爱缩短了彼此之间的距离，如今我们要离开了，携着不舍和回忆，相信孩子们也是一样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此次三下乡，给了我们队员一个发挥特长、展示才干的舞台；让队员们在体验中悟道理，在锻炼中长才干。同时，也希望通过队员们的悉心教育，能让孩子们自身以健康的心态，正视现实、面对现实；学会调整自己，提高自己的心理适应能力；学会自信、自立、自强，端正学习态度，培养积极向上的兴趣爱好，主动与父母长辈沟通，多与老师、同学接触，勇敢面对和克服在生活、学习中遇到的问题和困难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通过此行的考察和实践，我们掌握了当地的真实情况，详细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分析团体辅导和调研中的成效与不足，写出了儿童心理及家庭教育调研报告，为建立长期有效的心理监督机制，继续帮助当地的儿童，关注他们的心理健康，关爱他们的成长提出更切实可行的方案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与爱同行，有付出就有收获。此次活动，得到我校驻贵岭村老师以及贵岭村村委的大力支持和充分指导，引起了贵岭村村民的广泛关注，同时受到当地党政的高度重视，产生了广泛积极的社会影响，同时也树立了有知识、有理想、有激情、有社会责任感的当代大学生积极形象。在带给孩子们快乐的同时，我们也锻炼了自己的社会实践能力，收获了自豪和成就感。希望我们的行动能够让更多的人投入到关爱留守儿童的队伍中来，祝愿善良可爱的孩子们都能拥有一个幸福的家庭，在同一片蓝天下健康地成长，快乐驻满心间！</w:t>
      </w:r>
    </w:p>
    <w:p>
      <w:pPr>
        <w:pStyle w:val="Normal"/>
        <w:rPr>
          <w:rFonts w:ascii="仿宋_GB2312" w:hAnsi="仿宋_GB2312"/>
        </w:rPr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三等奖。</w:t>
      </w:r>
      <w:r>
        <w:rPr>
          <w:rFonts w:ascii="仿宋_GB2312" w:hAnsi="仿宋_GB2312"/>
        </w:rPr>
        <w:t>）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sectPr>
      <w:footerReference w:type="default" r:id="rId2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7:50:00Z</dcterms:created>
  <dc:creator>雨林木风</dc:creator>
  <dc:description/>
  <cp:keywords/>
  <dc:language>en-US</dc:language>
  <cp:lastModifiedBy>USER</cp:lastModifiedBy>
  <dcterms:modified xsi:type="dcterms:W3CDTF">2011-06-23T07:50:00Z</dcterms:modified>
  <cp:revision>2</cp:revision>
  <dc:subject/>
  <dc:title>与爱同行，让快乐驻满童心</dc:title>
</cp:coreProperties>
</file>