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创建“五好”关工分委活动实施方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体育健康学院关工分委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一、争取学院党政重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向学院领导建议本院每年院党政召开一次会议研究关工分委工作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帮助解决一些困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二、按学校关工委要求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为关工分委常务副主任安排固定办公室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固定电话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作为关工分委办公地点和联系电话，并适当安排必要的活动经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三、每年向困难学生捐款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不落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四、关工分委相关会议邀请老同志参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五、关工分委秘书工作工作量占其总工作量的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六、“四师”队伍落实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马欢洪为课外辅导导师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杨麟为学生就业指导导师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赵晓勤为年青教师指导导师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宋述财为辅导员指导导师。每学期一次“四师”履职活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七、每学期都有一次关工分委全委会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八、对老同志进行培训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希望老同志都能为关工分委出一些力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九、认真对每学期关工分委活动进行图文并茂的报道，活动结束向学校关工委办公室提交通讯稿及两张以上相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、管理好关工委的文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、每学期安排特邀党建组织员与学生建党对象或预备党员谈话一次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二、本院党校培训班安排老同志讲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三、每年有老同志撰写有中医特色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、文社科特色的科普和理论文章交校关工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四、鼓励学生利用网站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学生每年交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遍以上文章给校关工委网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五、学生每年将一遍调研文章交给校关工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8:00Z</dcterms:created>
  <dc:creator>a</dc:creator>
  <dc:description/>
  <cp:keywords/>
  <dc:language>en-US</dc:language>
  <cp:lastModifiedBy>USER</cp:lastModifiedBy>
  <cp:lastPrinted>2010-03-16T10:55:00Z</cp:lastPrinted>
  <dcterms:modified xsi:type="dcterms:W3CDTF">2011-05-19T08:04:00Z</dcterms:modified>
  <cp:revision>4</cp:revision>
  <dc:subject/>
  <dc:title>体育健康学院关工分委创”五好”工作计划</dc:title>
</cp:coreProperties>
</file>