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秒回微信，对你很重要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央视市场研究机构</w:t>
      </w:r>
      <w:r>
        <w:rPr>
          <w:rFonts w:eastAsia="楷体_GB2312" w:ascii="楷体_GB2312" w:hAnsi="楷体_GB2312"/>
        </w:rPr>
        <w:t>CTR</w:t>
      </w:r>
      <w:r>
        <w:rPr>
          <w:rFonts w:ascii="楷体_GB2312" w:hAnsi="楷体_GB2312" w:eastAsia="楷体_GB2312"/>
        </w:rPr>
        <w:t>近期发布的《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中国移动互联网用户行为分析》显示：随着移动互联网的肆意普及，手机已经成为人体器官的延伸，成为了身体不可分割的一部分，“移动”成为每个人的生活状态。其中，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的现代人每天会查看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次手机，</w:t>
      </w:r>
      <w:r>
        <w:rPr>
          <w:rFonts w:eastAsia="楷体_GB2312" w:ascii="楷体_GB2312" w:hAnsi="楷体_GB2312"/>
        </w:rPr>
        <w:t>23%</w:t>
      </w:r>
      <w:r>
        <w:rPr>
          <w:rFonts w:ascii="楷体_GB2312" w:hAnsi="楷体_GB2312" w:eastAsia="楷体_GB2312"/>
        </w:rPr>
        <w:t>的现代人将手机看成是生活的必需品，“离开手机会心慌、离开手机就会与世隔绝”成为手机依赖症人群的典型症状。在对用户使用移动</w:t>
      </w:r>
      <w:r>
        <w:rPr>
          <w:rFonts w:eastAsia="楷体_GB2312" w:ascii="楷体_GB2312" w:hAnsi="楷体_GB2312"/>
        </w:rPr>
        <w:t>APP</w:t>
      </w:r>
      <w:r>
        <w:rPr>
          <w:rFonts w:ascii="楷体_GB2312" w:hAnsi="楷体_GB2312" w:eastAsia="楷体_GB2312"/>
        </w:rPr>
        <w:t>上网行为的研究中，微信的表现可谓力压群雄，独占鳌头。在享受社交便利的同时，也带来了一些问题值得我们深思，“秒回微信”，对我们来说真的很重要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戳中很多人的痛点，你是苦苦等待回复的受伤方，还是需要反思抱歉的施害方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先说发生在我身上的故事。我不是一个时刻捧着手机摁亮查看的人，以前同学找我有事，我总回复很慢，甚至搁置不了了之，也没收到过什么抱怨，所以一直肆无忌惮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直到有一天我最好的朋友，因为这件事十分严重的跟我撂了挑子，撒泼打滚哭的向我吐槽了这些年对我不回微信的不快：临时起意出去玩找不到你，等回了消息的时候时间太晚；情绪不好想找个人发泄你又不理，等到回复的时候都哭够了，或是随便找了别人隔靴搔痒；想你了只想问问你在做什么最近好么，隔多少天了回了个还行。等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总之讨伐了我很多，让我觉得心里很羞愧，当时反思的是，作为一个朋友没有尽到随叫随到的义务，很不合格。但是因为这个朋友是女孩子，所以我有看法，觉得女孩子是粘人的，日后对待女孩子一定要周到，不能做粗枝大叶的闺蜜，我开始认认真真的及时回复她，这个问题得到了解决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是新的问题又继续出现。大学有个特别铁的哥们，玩得好，经常一起吃饭喝酒，腻在一起不能更熟。然后类似的情况又出现，他给我发微信，我总是回的很慢，总想着有什么话见面也能说，不差这一会。这丫终于在忍了我一年半后跟我翻脸真生气了，火的程度不亚于我的闺蜜，到那会我才明白，这个情绪的产生不分男女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后来哄好了哥们，我自己也没去多想这前因后果，但是还是改掉了这个坏习惯，及时查看手机回复消息，如果不能及时回复，之后也会和对方解释说明未能及时回复的原因，以为这个问题得到了彻底的解决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最近我有三个朋友两女一男，分别在不同的状况下遇到了相似的问题，不点名的说说，分别是：一直追求的男孩子总不好好回微信，虐心的不行快要放弃了；刚刚交往的男朋友回微信慢且敷衍，在对方毫无感觉的情况下，单方面面临感情危机；女朋友态度急转直下，拒绝沟通，不回复信息，现在已经遭遇被分手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面对他们的低落，我第一次感觉到很难令他们振奋起来，问题突然集中大爆发，我也开始从头扒起想了很多很多。回一条微信的事，怎么就引起了这么大的风波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在两个人的对话里，总是不够对等，到最后的感觉就变成了一个追着打，一个四处躲。追着打的那个绞尽脑汁，费尽心思，发出去的每一条消息，每个句子的措辞、语气、标点、表情都在一分钟里斟酌百遍，有点紧张有点期待的按下发送；四处躲的那个或是在几个小时后回复一条恩呢，或是回个笑脸，再要不然就是聊几句突然毫无征兆的失踪了，留下对方心塞到死。过几天又重启了新的话题，变成了完全不知情的一个人，和心里纠结挣扎好几天的一个人之间不是滋味的对话，时间一久，自然会逼疯那个常常等不到回复的孩子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结局也有两种，一个是大家开诚布公的好好谈谈这个问题，基本上都能解决好；再要不就是憋坏了，一方心里生长出了看法，另一方奇怪的发现俩人之间默默疏远了，也就这样失去了一个重要或者一般的朋友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看来，我大概因为不好好回微信失去了很多朋友，也只有那些个关系好到不能够的小伙伴做得到先忍受我的怠慢，实在扛不住就过来骂我一顿，最后找到了大家都舒服的相处方式，才不至于走到失去那一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至于更深入的反思，在回微信这个问题上，人人都应该是平等的；我也有过不吃不喝等信息的时候，对方都是我过分在意的人，很渴望的朋友或是喜欢的人，那种收到一条回复就兴奋的打滚、等不到回复就只会坐着发大呆的小心思，也都可怜巴巴的经历过。对待好朋友我也曾忽略过他们的感受，也不过就是仗着他们爱我、怎么作都能包容我的一种恃宠而骄，才会在心里把通讯录里的名字排了序，就这么差点失去了更多爱我的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么简单的一个道理到今天才通透了，不是每条微信都要被回复，但是认真去回复每条微信是对对方的礼貌和尊重。亲情友情爱情，每一段长情的关系都需要经营，其中的交流需要双方共同参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条微信，是一句吐槽或者一句关心发给了你，那是因为你是对方在此情此景下想到的人，更想和你多交流几句，并且有的是话对你说。如果一时不想回，或者不方便回，必要的解释也可以顺利避免误解，让这个世上少一个怀揣着种种猜疑苦苦等待的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对曾经饱受我不好好回信息折磨的朋友说句抱歉。想对还在水深火热中的三个好朋友、还有我自己说，尊重通讯录里的每一个名字，踏实平等回信息，别人对自己的尊重得靠自己的行动争取，至于那些因为一条等不到的消息而说不清道不明的小心思，就随它在心里飘散去吧，那厮总有一天会和你一样却道天凉好个秋的。</w:t>
      </w:r>
    </w:p>
    <w:p>
      <w:pPr>
        <w:pStyle w:val="Normal"/>
        <w:ind w:firstLine="632"/>
        <w:jc w:val="left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生活有意思，作者佳薇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4-09-28T12:18:00Z</dcterms:modified>
  <cp:revision>5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