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各地各高校认真学习贯彻教育部党组意见</w:t>
      </w:r>
    </w:p>
    <w:p>
      <w:pPr>
        <w:pStyle w:val="Normal"/>
        <w:jc w:val="center"/>
        <w:rPr>
          <w:rFonts w:ascii="新宋体" w:hAnsi="新宋体" w:eastAsia="新宋体" w:cs="新宋体"/>
          <w:sz w:val="44"/>
          <w:szCs w:val="44"/>
        </w:rPr>
      </w:pPr>
      <w:r>
        <w:rPr>
          <w:rFonts w:ascii="新宋体" w:hAnsi="新宋体" w:cs="新宋体" w:eastAsia="新宋体"/>
          <w:sz w:val="44"/>
          <w:szCs w:val="44"/>
        </w:rPr>
        <w:t>进一步加强改进关工委工作</w:t>
      </w:r>
    </w:p>
    <w:p>
      <w:pPr>
        <w:pStyle w:val="Normal"/>
        <w:jc w:val="center"/>
        <w:rPr>
          <w:rFonts w:ascii="楷体_GB2312" w:hAnsi="楷体_GB2312" w:eastAsia="楷体_GB2312"/>
        </w:rPr>
      </w:pPr>
      <w:r>
        <w:rPr>
          <w:rFonts w:ascii="楷体_GB2312" w:hAnsi="楷体_GB2312" w:eastAsia="楷体_GB2312"/>
        </w:rPr>
        <w:t>（教育部关工委，二○○九年十月十九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今年</w:t>
      </w:r>
      <w:r>
        <w:rPr>
          <w:rFonts w:ascii="仿宋_GB2312" w:hAnsi="仿宋_GB2312"/>
        </w:rPr>
        <w:t>7</w:t>
      </w:r>
      <w:r>
        <w:rPr>
          <w:rFonts w:ascii="仿宋_GB2312" w:hAnsi="仿宋_GB2312"/>
        </w:rPr>
        <w:t>月，《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以下简称《意见》）下发后，各地、各高校高度重视，认真学习传达贯彻，紧密结合本地本校关工委工作实际对照检查，提出新思路，制定新措施，切实把学习贯彻《意见》的工作落到实处。</w:t>
      </w:r>
    </w:p>
    <w:p>
      <w:pPr>
        <w:pStyle w:val="Normal"/>
        <w:ind w:firstLine="632"/>
        <w:rPr>
          <w:rFonts w:ascii="黑体;SimHei" w:hAnsi="黑体;SimHei" w:eastAsia="黑体;SimHei"/>
        </w:rPr>
      </w:pPr>
      <w:r>
        <w:rPr>
          <w:rFonts w:ascii="黑体;SimHei" w:hAnsi="黑体;SimHei" w:eastAsia="黑体;SimHei"/>
        </w:rPr>
        <w:t>一、各地各高校高度重视，及时传达贯彻</w:t>
      </w:r>
    </w:p>
    <w:p>
      <w:pPr>
        <w:pStyle w:val="Normal"/>
        <w:ind w:firstLine="632"/>
        <w:rPr>
          <w:rFonts w:ascii="仿宋_GB2312" w:hAnsi="仿宋_GB2312"/>
        </w:rPr>
      </w:pPr>
      <w:r>
        <w:rPr>
          <w:rFonts w:ascii="仿宋_GB2312" w:hAnsi="仿宋_GB2312"/>
        </w:rPr>
        <w:t>北京、广东、安徽、江西、陕西等省（市）教育工委，江苏、辽宁、内蒙古等省（区）教育厅党组，山西、湖北、湖南等省教育厅接到《意见》后，立即转发至全省教育系统，组织学习传达。江苏、辽宁教育厅党组，在转发《意见》的同时，还下发了《关于学习贯彻〈中共教育部党组关于加强全国教育系统关心下一代工作委员会建设的意见〉的通知》，对学习贯彻《意见》提出具体要求。江苏省教育厅党组专门听取省教育系统关工委的汇报，教育厅党组书记、厅长沈健明确要求把关工委的工作经费正式列入教育厅年度经费预算，对关工委的返聘人员给与补助，进一步加强对关工委工作的领导，明确现职领导的职责，督促、推动工作相对薄弱的地区和学校提高工作水平。为贯彻落实教育部党组《意见》精神，北京、天津分别以市委教育工委和市教委名义联合下</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发了关于进一步加强教育系统关工委建设的意见，湖南省教育厅印发了《关于进一步加强全省教育系统关心下一代工作委员会建设的意见》，提出加强关工委建设和改进工作的思路和措施。北京大学、中南大学等高校专门召开党委常委会议，传达学习《意见》精神，研究部署关工委工作。北京大学党委书记闵维方表示，学校党委将切实加强对关工委工作的领导，从工作条件、活动经费、舆论宣传等多方面提供实实在在的支持，努力将北大关工委工作推向新的高潮。</w:t>
      </w:r>
    </w:p>
    <w:p>
      <w:pPr>
        <w:pStyle w:val="Normal"/>
        <w:ind w:firstLine="632"/>
        <w:rPr>
          <w:rFonts w:ascii="黑体;SimHei" w:hAnsi="黑体;SimHei" w:eastAsia="黑体;SimHei"/>
        </w:rPr>
      </w:pPr>
      <w:r>
        <w:rPr>
          <w:rFonts w:ascii="黑体;SimHei" w:hAnsi="黑体;SimHei" w:eastAsia="黑体;SimHei"/>
        </w:rPr>
        <w:t>二、认真组织学习座谈，深刻领会精神实质</w:t>
      </w:r>
    </w:p>
    <w:p>
      <w:pPr>
        <w:pStyle w:val="Normal"/>
        <w:ind w:firstLine="632"/>
        <w:rPr>
          <w:rFonts w:ascii="仿宋_GB2312" w:hAnsi="仿宋_GB2312"/>
        </w:rPr>
      </w:pPr>
      <w:r>
        <w:rPr>
          <w:rFonts w:ascii="仿宋_GB2312" w:hAnsi="仿宋_GB2312"/>
        </w:rPr>
        <w:t>《意见》下发后，各地各高校纷纷召开会议，认真组织学习座谈。北京、天津、上海、江苏、四川、福建等省（区、市）逐级学习，深入贯彻，在组织教育厅（教委）关工委学习的基础上，举办了全省（区、市）教育系统学习贯彻《意见》的座谈会、培训班和工作会议。湖南、重庆、云南等省（市）和中国农业大学、北京交通大学、对外经济贸易大学、同济大学、上海财经大学等高校分别举办了有关工委领导和老同志代表参加的学习座谈会。</w:t>
      </w:r>
    </w:p>
    <w:p>
      <w:pPr>
        <w:pStyle w:val="Normal"/>
        <w:ind w:firstLine="632"/>
        <w:rPr>
          <w:rFonts w:ascii="仿宋_GB2312" w:hAnsi="仿宋_GB2312"/>
        </w:rPr>
      </w:pPr>
      <w:r>
        <w:rPr>
          <w:rFonts w:ascii="仿宋_GB2312" w:hAnsi="仿宋_GB2312"/>
        </w:rPr>
        <w:t>大家通过学习，提高了认识，受到了鼓舞，明确了方向，增强了信心，一致认为：《意见》虽然题目是关于关工委建设的意见，但六个部分的内容涵盖了关心下一代工作持续健康发展必须解决好的主要问题。虽然《意见》是发给各级党委的教育工作部门，教育行政部门和部属高校党委的，但指导的是各级关工委建设和关心下一代工作。因此，贯彻落实《意见》要求的责任主体和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作主体非常明确。《意见》源于实践，指导实践，推动实践，对关工委的建设和关心下一代工作具有指导性、针对性和可操作性。由于它是部党组的文件，极具权威性，对全国教育系统关工委的工作是一个具有纲领性意义的文件。教育系统各级关工委要把学习贯彻《意见》作为近期的重要工作，把贯彻《意见》的过程同与时俱进，开创工作新局面的实际工作有机结合起来，推动全国教育系统关心下一代工作持续健康发展，为培养社会主义事业合格建设者和可靠接班人作出新的贡献。</w:t>
      </w:r>
    </w:p>
    <w:p>
      <w:pPr>
        <w:pStyle w:val="Normal"/>
        <w:ind w:firstLine="632"/>
        <w:rPr>
          <w:rFonts w:ascii="黑体;SimHei" w:hAnsi="黑体;SimHei" w:eastAsia="黑体;SimHei"/>
        </w:rPr>
      </w:pPr>
      <w:r>
        <w:rPr>
          <w:rFonts w:ascii="黑体;SimHei" w:hAnsi="黑体;SimHei" w:eastAsia="黑体;SimHei"/>
        </w:rPr>
        <w:t>三、切实采取措施，加强改进工作</w:t>
      </w:r>
    </w:p>
    <w:p>
      <w:pPr>
        <w:pStyle w:val="Normal"/>
        <w:ind w:firstLine="632"/>
        <w:rPr>
          <w:rFonts w:ascii="仿宋_GB2312" w:hAnsi="仿宋_GB2312"/>
        </w:rPr>
      </w:pPr>
      <w:r>
        <w:rPr>
          <w:rFonts w:ascii="仿宋_GB2312" w:hAnsi="仿宋_GB2312"/>
        </w:rPr>
        <w:t>在学习贯彻《意见》的过程中，许多省（区、市）和高校在深入学习、全面把握其内容和精神实质的基础上，对照《意见》的要求，查找不足和差距，从实际出发，提出切实可行的改进办法。</w:t>
      </w:r>
    </w:p>
    <w:p>
      <w:pPr>
        <w:pStyle w:val="Normal"/>
        <w:ind w:firstLine="632"/>
        <w:rPr>
          <w:rFonts w:ascii="仿宋_GB2312" w:hAnsi="仿宋_GB2312"/>
        </w:rPr>
      </w:pPr>
      <w:r>
        <w:rPr>
          <w:rFonts w:ascii="仿宋_GB2312" w:hAnsi="仿宋_GB2312"/>
        </w:rPr>
        <w:t>上海、湖南、黑龙江、云南、贵州、内蒙古等省（市、区）按照《意见》的要求，及时对教育厅（教委）关工委做了充实调整。云南省教育厅关工委领导班子调整后，厅长担任名誉主任，有四位在职副厅级领导任副主任，一位在职副厅级领导任常务副主任兼秘书长，切实加强了对关工委的领导。辽宁省教育厅党组就贯彻落实《意见》提出</w:t>
      </w:r>
      <w:r>
        <w:rPr>
          <w:rFonts w:ascii="仿宋_GB2312" w:hAnsi="仿宋_GB2312"/>
        </w:rPr>
        <w:t>12</w:t>
      </w:r>
      <w:r>
        <w:rPr>
          <w:rFonts w:ascii="仿宋_GB2312" w:hAnsi="仿宋_GB2312"/>
        </w:rPr>
        <w:t>条具体要求，如，要把关工委工作列入议程，列入党委综合检查评估的内容；关工委主任要由现职的党政主要领导担任，并明确分管领导；关工委办公室至少要配备一位专职人员；从</w:t>
      </w:r>
      <w:r>
        <w:rPr>
          <w:rFonts w:ascii="仿宋_GB2312" w:hAnsi="仿宋_GB2312"/>
        </w:rPr>
        <w:t>2010</w:t>
      </w:r>
      <w:r>
        <w:rPr>
          <w:rFonts w:ascii="仿宋_GB2312" w:hAnsi="仿宋_GB2312"/>
        </w:rPr>
        <w:t>年起，市和县（市、区）教育局在编列年</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度教育预算时，要把同级关工委专项经费列入其中等等。江苏省教育厅和省财政厅联合印发了《关于进一步完善教育系统关心下一代工作长效机制的通知》，其中对解决基层关工委的工作经费和参加关工委日常工作离退休人员的补助等实际问题做出明确规定，要求各市、县（市、区）财政应对同级教育部门编报部门预算中的教育系统关工委必要的工作经费切实予以保证。各高校应将关工委工作经费纳入学校的年度预算，保证开展相关工作的基本需求。湖南省教育厅就进一步加强全省教育系统关心下一代工作委员会建设提出</w:t>
      </w:r>
      <w:r>
        <w:rPr>
          <w:rFonts w:ascii="仿宋_GB2312" w:hAnsi="仿宋_GB2312"/>
        </w:rPr>
        <w:t>15</w:t>
      </w:r>
      <w:r>
        <w:rPr>
          <w:rFonts w:ascii="仿宋_GB2312" w:hAnsi="仿宋_GB2312"/>
        </w:rPr>
        <w:t>条意见，如在加强各级关工委领导班子建设方面，规定关工委主任、秘书长由厅党组批准任命，领导班子主要负责同志年龄一般不超过</w:t>
      </w:r>
      <w:r>
        <w:rPr>
          <w:rFonts w:ascii="仿宋_GB2312" w:hAnsi="仿宋_GB2312"/>
        </w:rPr>
        <w:t>70</w:t>
      </w:r>
      <w:r>
        <w:rPr>
          <w:rFonts w:ascii="仿宋_GB2312" w:hAnsi="仿宋_GB2312"/>
        </w:rPr>
        <w:t>岁等。内蒙古自治区教育厅关工委召开全区盟市教育系统关工委工作会议，对学习贯彻《意见》作出部署，要求以贯彻落实《意见》为契机，建立健全组织，壮大工作队伍，并针对关工委的不同情况提出具体要求。</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原载教育部关心下一代工作委员会网站。广州中医药大学关工委办公室整理稍有修改，标题下成文日期是整理完成时间；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36:00Z</dcterms:created>
  <dc:creator>USER</dc:creator>
  <dc:description/>
  <cp:keywords/>
  <dc:language>en-US</dc:language>
  <cp:lastModifiedBy>USER</cp:lastModifiedBy>
  <dcterms:modified xsi:type="dcterms:W3CDTF">2009-10-18T15:36:00Z</dcterms:modified>
  <cp:revision>2</cp:revision>
  <dc:subject/>
  <dc:title>各地各高校认真学习贯彻教育部党组《意见》</dc:title>
</cp:coreProperties>
</file>