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搬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方腾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不觉又到了一年一度的毕业季，看着师兄师姐纷纷离去的身影，一张一张幸福的合影，不禁想起自己也将离开大学城，前往三元里开始艰辛的修学之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满满的不舍与留恋外，还遗留了一大堆物品需要处理。其中就包括自行车，往年复习资料，书籍，厨具等等。由于三元里宿舍较为狭窄，因此不得不压缩减少物资，以适应三元里宿舍的环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同学在处理自行车的问题上，会选择把它置放于学校而不管理，这在无形中增加了保安的工作量，因此才会出现大量无人认领，长年累月囤放在各宿舍楼下的自行车。不仅占用了多余的空间，而且布满灰尘不利于学校清洁。因此，学校可以组织同学们将不需要的自行车统一回收，再卖到二手市场或废铁回收，这样可以避免给学校造成多余空间浪费，又能使自行车不至于浪费其用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于复习资料及书籍，则可以送给师弟师妹，使知识得以循环利用，不会造成纸张浪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还可以统一帮同学们订购搬迁用的纸箱，不仅方便同学们整理物品，而且可以在搬迁过程中方便统一管理行李，避免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遗失或失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开大学城优美舒适的环境总让人不舍，处理各类私人物品更是让人烦恼的事情。不过，换一个新环境生活还是让人期待的，离附属医院更为接近，也不断提醒着我们离见习实习不远了，离走出校园不远了，离进入社会走上岗位不远了。一次搬迁意味着一个大学城生活的结束，也意味着一个新生活的开始，更意味着更为紧张的学习生活的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5:00Z</dcterms:created>
  <dc:creator>Wsq</dc:creator>
  <dc:description/>
  <cp:keywords/>
  <dc:language>en-US</dc:language>
  <cp:lastModifiedBy>new</cp:lastModifiedBy>
  <dcterms:modified xsi:type="dcterms:W3CDTF">2012-07-01T16:09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