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子衿的第三封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即将进入大三的暑假，看到又长大了的子衿，许多话语来不及吐露，就写在这半年后的第三封信中吧。有兴趣的读者也可以在关工网站搜索一下之前的两封《写给子衿的信》哦（注：在学校关工网站右上角搜索栏中输入“子衿”就可以找到；可能前两封信也没有交代明白：子衿是我的表妹，她妈妈是我姑姑）。信的全文如下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子衿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姐姐写给你的第三封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家的那些天，你恰好快要一岁五个月。你已经开始黏着爸爸妈妈，你已经学着记住面孔和声音，已经能够将人事分得清清楚楚。你乖乖捧着小碗坐在椅子里喝糊糊，满足得仿佛将整个世界端在手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实是这样呢。小时候的一切都是美好而快乐的。在无知无畏的年纪，任何痛苦都可以用大哭来解决，任何错误都会被温柔地接住，任何时候都有人带着慈爱而无奈的眼神对你说，“乖，摸摸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啊，小小的你终究会长大，而“成长就是将你的哭声调成静音的过程。”姐姐喜欢听悲伤的音乐（在舍友眼中叫做“抑郁”），看悲伤的故事。恰恰因为这样，才能不向身边的人辐射太过强烈的负能量，每一天笑哈哈的像个白痴一样，从悲伤的人事中找到前进的力量。就像你妈妈的话：“懂得过感恩、快乐的生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学后经历了一些事情。杂七杂八，每一件都不好受，但也只能默默忍着。有一天，你也会明白这种欲哭无泪欲诉无人的复杂心情。但不论如何，你一定要相信，周围的每一个人都深深爱着你，关心你。没有谁比家人更重要，更没有什么事情值得熬夜去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讲个故事给你听。田媛《所有的深情，都是为你》中的一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广岑在《秦岭无闲草》中讲述了一个名叫曾周的青年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先生有一年落脚三官庙，晚上在住处聊天，朋友告诉他，他住的这间屋子，当年曾经住过一个北大生物系的青年，叫曾周。八十年代初，曾周随同学们来佛坪实习，考察大熊猫，夜间失足跌落山崖，从此永远地留在了那里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清早，他让朋友领他到三官庙，曾周的墓地。一块石头便是墓碑，碑文很简短，没什么可介绍的，曾周的一生都在这里。墓边有一株杜鹃，尽管细弱，却是真正的太白杜鹃。这棵杜鹃是曾周的同学们从高山上挖来，特意种在他的墓前的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们离开了佛坪，不忍心留下曾周一人，便让杜鹃陪伴他度过山中漫长的岁月。自此，他便和他的杜鹃长留山中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往后，叶老先生每每再来三官庙，都要到曾周的墓前坐坐，献上一捧随手采摘的野花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巧，有一回叶先生在三官庙碰到了从广东汕头专程来看望曾周的父亲，他陪着老人在墓碑前，在杜鹃树下坐了许久。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周的父亲掏出了曾周的照片，一个可爱的南方大男孩，一双明亮的眼。坦诚清澈的目光望着外面的世界。外面是秦岭不变的青山绿水。曾周的父亲对着大山大声喊：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周，爸爸来看你了！爸爸老了，以后爸爸就来不了啦——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壑树参天，千山响杜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故事讲完了。你要知道，在你成长的道路上，随时都会有人离开。或许是亲人，或许是朋友，或许是一面之交的芸芸众生。“你不知道他们为何离去。那声再见竟是他最后一句。”而当你知道的时候，知道就够了。不必挽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陪在你身边的人，永远都会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头栽进我的命运，就像跌进一个深渊。 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 </w:t>
      </w:r>
      <w:r>
        <w:rPr>
          <w:rFonts w:ascii="仿宋_GB2312" w:hAnsi="仿宋_GB2312"/>
          <w:szCs w:val="32"/>
        </w:rPr>
        <w:t>烟儿姐姐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晚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User</cp:lastModifiedBy>
  <dcterms:modified xsi:type="dcterms:W3CDTF">2014-12-10T00:27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