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小说连载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家庭雕塑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《在这里，我陪伴你》之二十六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刘晓红  刘芳芳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莲子见过很多草地，比如，芳草碧连天的承德坝上林地；牦牛成群的雪域高原山地；风吹草低见牛羊的呼伦贝尔内蒙草地。但从没有一片草地，像楼下的这片草地那样。它不大，却常年草色青青，足以让莲子为之留恋，为之欣喜。因为常年被修饰的缘故，草总是那么一茬一茬的，不长也不短。偶尔飞落几只黑色的鸟儿，在草地上溜达溜达，很快就又飞走了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春去秋来，草地似乎多年没变，依旧草色青葱，草蔓连延。只是草地上的树，长高了，变稠密了。除此以外，还有脑海里记忆中的草地，那也是不变的：曾经，莲子一袭白色长裙，拉着梳了两条小辫的萍萍，连蹦带跳地，模仿着《音乐之乡》电影里的画面，母女不着调地唱着“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3”……</w:t>
      </w:r>
      <w:r>
        <w:rPr>
          <w:rFonts w:ascii="仿宋_GB2312" w:hAnsi="仿宋_GB2312"/>
          <w:szCs w:val="32"/>
        </w:rPr>
        <w:t>草地那头，有一所幼儿园，那是萍萍和隽隽先后上过的幼儿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仿佛还在昨天，莲子盘起了长发，一身宽松的休闲衣裤，拉着穿了西服系了领结的隽隽，走过草地上“三只小猪的家”（一丛灌木），溜过紫荆树下“小红帽外婆家”（一块大石），绕过荆棘林“大灰狼家”（一处树洞）……然后，看着隽隽甩开她的手，飞快地消失在幼儿园那扇墨绿色的铁门之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转眼，从幼儿园到小学，再到中学，隽隽从一个满脸泥渍的小屁孩，变成了一个高她一截的大男孩，这真是一个“光阴的故事”！今天，又是一个风起的日子吧？莲子送隽隽上学后，特意来到草地上，一个人漫无目的地闲逛着。草地上，落叶翻飞，枯黄斑斓，秋之至矣；花树花谢，唯见涩果挂枝，亦秋之至矣。博得莲子为之抿嘴而笑的，该属远处那几只零星的鸟儿了。它们如此悠闲地在草地上觅食，全然不知岁月更迭，生命老去的吧？莲子带着一份落寞的愁绪，在一张长椅上坐下来。就像一部老电影的名字《情随心生》一样，莲子的心里，一种叫做“直觉”的第六感也在她的心里肆意生长着。没来由地，莲子就相信自己的直觉，比如，迷路时，她能凭直觉找到自己要去的地方；在琳琅满目的唱片店里，她常常听凭直觉就能找到自己想要的</w:t>
      </w:r>
      <w:r>
        <w:rPr>
          <w:rFonts w:ascii="仿宋_GB2312" w:hAnsi="仿宋_GB2312"/>
          <w:szCs w:val="32"/>
        </w:rPr>
        <w:t>CD</w:t>
      </w:r>
      <w:r>
        <w:rPr>
          <w:rFonts w:ascii="仿宋_GB2312" w:hAnsi="仿宋_GB2312"/>
          <w:szCs w:val="32"/>
        </w:rPr>
        <w:t>。现在也一样，她信马游缰听凭直觉的召唤，再过一会吧，电话总会响起的，她的直觉告诉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果然，手机响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好！是麦隽的妈妈吗？我是麦隽的班主任张老师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张老师，早上好！”要来的，它总归会来，莲子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能来一趟学校吗？”张老师语气沉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现在？”莲子全身一阵冰凉，尽管有所意料，但她还是充满了担心和慌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是的，就现在。”张老师的话丝毫没有回旋的余地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好的。”莲子当然不敢怠慢。她知道，因为隽隽昨晚没有完成作业，早上怕是被批评了吧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这才刚把隽隽送去学校，回头就被班主任叫去办公室，莲子心里非常委屈、生气、愤怒……多年前，她看过一部电影《心灵捕手》，电影里的数学天才威尔，小时候被继父虐待，终被遗弃成为孤儿，因为过着不幸的童年生活，所以，长大后，他变得任性、叛逆，常常喝酒滋事，胡作非为。但隽隽呢？他缺少爱吗？当然不缺！他的童年不幸吗？当然不是！那又是什么原因，让一个年方十四岁的初中生，竟然也变得如此叛逆？要么顶撞老师，要么不交作业，要么上课睡觉……莲子心情沉重，却百思不得其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的一天，林莎像以往那样，迈着轻盈的步子，走进红蔷薇心理工作室。她为自己泡上一杯热气袅袅的咖啡，从</w:t>
      </w:r>
      <w:r>
        <w:rPr>
          <w:rFonts w:ascii="仿宋_GB2312" w:hAnsi="仿宋_GB2312"/>
          <w:szCs w:val="32"/>
        </w:rPr>
        <w:t>CD</w:t>
      </w:r>
      <w:r>
        <w:rPr>
          <w:rFonts w:ascii="仿宋_GB2312" w:hAnsi="仿宋_GB2312"/>
          <w:szCs w:val="32"/>
        </w:rPr>
        <w:t>架子上，随意抽了一张</w:t>
      </w:r>
      <w:r>
        <w:rPr>
          <w:rFonts w:ascii="仿宋_GB2312" w:hAnsi="仿宋_GB2312"/>
          <w:szCs w:val="32"/>
        </w:rPr>
        <w:t>CD</w:t>
      </w:r>
      <w:r>
        <w:rPr>
          <w:rFonts w:ascii="仿宋_GB2312" w:hAnsi="仿宋_GB2312"/>
          <w:szCs w:val="32"/>
        </w:rPr>
        <w:t>（班得瑞的《仙境》）放进电脑里，随即，轻盈而灵动的吉它曲，就在房间里流淌开来。林莎斜躺在沙发上，惬意地跟随着音乐，任凭思绪翻飞……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什么叫做幸福？要在以前，林莎很少思量，更不会为此找寻答案。但此刻，她想起了《幸福的方法》（泰勒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本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沙哈尔）书里揭示的观点，“幸福是快乐与意义的结合”。这么说，昨晚，在立雍的客厅里，被立雍拥入怀内的刹那，她心内泛起的欢喜、甜蜜、害羞以及惊慌的感觉，就是幸福感了吧？在那一刻，她是快乐的，而相对于未来，她再次遇见了爱情，感受到爱与被爱，无疑又是富有意义的了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谁说幸福的时光总是短暂？至少现在，当林莎轻轻闭上眼睛；当田园诗意般的吉它曲，如潺潺的山涧小溪滑过水底的青苔石面，清凌凌地漫过自己的身体；当愉悦、娇羞的感觉跟随着音乐，如缠绵而徘徊的花瓣在空中久久飘远……昨夜里，来自立雍的，彼此渴望已久，却又迟疑不定的拥抱愈发地显得真切和深情：立雍带着他独特的力度与暖意，以手一遍遍划过她微微蜷曲的披肩长发，然后，停留在她雪白的双肩上，再轻轻抚过她修长的两臂。初秋的夜，凉意似水，淌过她的裙裾，然而，因了立雍的轻抚，她的肌肤变得温润而热烈。立雍的吻，就那么长久地，缠绵地，落在她洁净的肩脖上，心花烂漫，爱情绽放！那一刻，他们仿佛不是在立雍的家中，而是回到了银色月光下的海之岛，两人紧紧相拥相偎着，站在海边的沙滩上，听叠叠的浪，轻柔地润湿岸边的细沙；看习习的风，舒缓地吹过层层墨绿的椰林……立雍短信里的句子，如蒙太奇般，一再地在眼前闪回，化入，淡出：月出皎兮，佼人僚兮。青青子衿，悠悠我心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莎姐，你的电话！”夏雪叩轻门扉，探身而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好的，谢谢。”遐想被中断，林莎起身，冲自己微微一笑，再掸掸衣裙，朝预约室走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林莎，我是莲子。”电话里，莲子心情沉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莲子，好久不见，你怎么啦？”林莎关切地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想现在过来，你方便吗？”电话那头，莲子哭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可以。但听来，你很伤心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莲子啜泣，哽咽难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不着急，我可以在电话里陪伴你。”林莎安慰莲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莲子啜泣了一会，“我不知道该怎么办？我儿子又因为没完成功课，被班主任批评了，要罚他回家反省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儿子在你身边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他在车上等我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们在哪里？安全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们在学校旁边的停车场里，刚接他出来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能为你做点什么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打算和我丈夫，带上孩子，去你那里。因为这孩子，让我们不知所措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丈夫知道你之前来这里咨询的事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跟他说了。而且，他也把找你咨询的事告诉我了。今天，反正孩子没上学，所以，我们一起过来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会在咨询室等你们。现在你心情怎样？开车安全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麦天会赶过来接我们，放心吧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那好，等会见。”林莎挂了电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半小时后，麦天一家（除了萍萍）来到了红蔷薇心理工作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隽隽，叫阿姨好！”莲子催促隽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阿姨好。”隽隽有几分不情愿，但还是叫了，声音小点而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好！小帅哥。”林莎稍稍提高一点音量，“请进吧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是家庭治疗，林莎特意安排在专门的家庭治疗室，虽说格局差不多，但空间相对宽阔些。治疗室里，呈</w:t>
      </w:r>
      <w:r>
        <w:rPr>
          <w:rFonts w:ascii="仿宋_GB2312" w:hAnsi="仿宋_GB2312"/>
          <w:szCs w:val="32"/>
        </w:rPr>
        <w:t>T</w:t>
      </w:r>
      <w:r>
        <w:rPr>
          <w:rFonts w:ascii="仿宋_GB2312" w:hAnsi="仿宋_GB2312"/>
          <w:szCs w:val="32"/>
        </w:rPr>
        <w:t>状，分别摆放了两张橘黄色的没有扶手的布艺沙发，一张双座，另一张三座。两张沙发中间，放了一个圆形的木质茶几，茶几上铺了桌布，棉麻质地的桌布，装饰着淡黄色的小花图案。桌布之上，除了闹钟和精致的盒装纸巾，还有一簇富有乡村田园风光的仿真彩色菊花，花瓣细小的菊花，挨挨挤挤地被安放在一个纯白色的方形栅栏里，显得明丽而恬静，再配以暖色调墙纸的四壁，家庭治疗室的氛围显得温馨而亲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们随便坐，喜欢坐哪儿就坐哪儿。怎么坐都可以。”林莎笑笑。莲子看起来，比之前略显苗条些，或许因为心情不佳，脸色显得憔悴。麦天还像之前那样，虽肤色黝黑，却透着书卷味。莲子在三座沙发的中间坐下，麦天紧挨着，坐在她的右边。隽隽稍作迟疑，却独自坐到了两座沙发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拿了另一张椅子，摆在他们仨面前，她稍稍移动一下椅子的位置，尽量离隽隽近一些，四人围坐一起。脑海里，林莎暗暗记下第一幅家庭雕塑图：孩子坐在离父母稍远的位置，而夫妻则坐在一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隽隽，刚才妈妈在电话里，很难过，你知道妈妈的心情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麦天悄悄拉过妻子的手，把它放进自己的掌心里，轻轻地摩挲着。林莎想起上次麦天单独来访的情景，看来，那次咨询之后，两夫妻在彼此相处方面确实成长了不少，这让林莎感到欣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知道。”隽隽低头，有点心不在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因为你的事，惹妈妈伤心了，你有什么感受吗？”林莎轻声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隽隽沉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来这里做心理咨询，是你自己愿意来的？还是被迫来的？”林莎再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被他们强行带过来的。”隽隽看一下爸爸、妈妈，目光带着挑衅的神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看看你都在学校做了什么！我们拿你没办法，才带你过来。”莲子有些生气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妈妈生气了，他在指责你。”林莎向莲子摆摆手，示意莲子暂时保持沉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愿意继续跟我谈吗？比如说，刚刚听了妈妈的话，你有什么感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隽隽继续沉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听到妈妈在指责你，你心里舒服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感到生气、愤怒。”隽隽低声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妈妈指责你的时候，你感到生气和愤怒。你愿意妈妈做出改变吗？比如，请她改变对待你的方式或者态度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当然希望她能改变了，不过，很难的，她习惯了，改不了。”隽隽不屑地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如果妈妈愿意改变呢？，你希望她怎么做？把你的想法告诉妈妈，好吗？”林莎鼓励隽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别那么烦！别那么</w:t>
      </w:r>
      <w:r>
        <w:rPr>
          <w:rFonts w:ascii="仿宋_GB2312" w:hAnsi="仿宋_GB2312" w:cs="宋体;SimSun" w:eastAsia="宋体;SimSun"/>
          <w:szCs w:val="32"/>
        </w:rPr>
        <w:t>啰</w:t>
      </w:r>
      <w:r>
        <w:rPr>
          <w:rFonts w:ascii="仿宋_GB2312" w:hAnsi="仿宋_GB2312" w:cs="仿宋_GB2312"/>
          <w:szCs w:val="32"/>
        </w:rPr>
        <w:t>嗦！”隽隽转脸看着妈妈，生气地对她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当妈妈听到隽隽这样说，心里有什么感受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更生气了。”或许因为委屈，莲子眼眶红了，脸上表露出失望、难过的神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爸爸在旁边，你看到了什么吗？”林莎问麦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看到妈妈开始数落隽隽，隽隽不尊重妈妈，在呵斥妈妈。”麦天苦涩地回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隽隽，你看到吗？当你像刚才那样跟妈妈说话的时候，妈妈会感到生气、委屈、难过。爸爸认为你不尊重妈妈，你觉得呢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隽隽沉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平常，妈妈数落你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几乎每天都数落我，而且还喜欢把陈年旧事都扯出来，特烦。”隽隽无奈地低下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所以，今天在这里，你希望妈妈会有所改变，对吗？”林莎俯身问隽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当然。如果可以的话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妈妈，在对待隽隽的方式和态度方面，你愿意做出一些改变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当然愿意。你是我儿子，只要妈妈能做的，都愿意做些尝试。”莲子看着隽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隽隽，你听到吗？其实，妈妈很爱你！爸爸、妈妈是因为爱你，才带上你来这里，希望能解决问题。在这之前，或许妈妈也不懂怎么跟你相处？你希望妈妈以后怎么做呢？直接告诉妈妈，好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妈妈，请你以后不要总是数落我的不是，做得不对的地方，你直接告诉我就行。”沉思了一会，隽隽说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听来，你是希望，在你做得不够好的时候，妈妈把你当下（林莎故意把‘当下’一词说重些）做得不够好的言行直接说出来就可以了，不必旧事重提，是这样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是的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妈妈，当你听到儿子这样说，你心里有什么感觉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感到欣慰，他尊重我，而且告诉我具体怎么做了。”莲子说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隽隽，你看到吗？当你尊重妈妈时，妈妈心里就欣慰了。爸爸觉得怎样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也好受多了。”麦天笑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隽隽点头，腼腆地笑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夸赞隽隽：“隽隽，你是一个懂事的孩子。请你告诉我，今天，在学校发生了什么事情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唉，你还是听我妈妈说吧。”隽隽扭头，看着莲子，示意妈妈来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可是，隽隽，我想听你说，因为这是你的事，不是吗？”林莎看着隽隽，满是期待的目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昨晚没有完成功课，背不出《五柳先生传》。老师罚我早读课去操场跑步。我不愿意去，太丢脸了呀。老师就生气了，把妈妈叫到学校，把我领回家作反省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知道被罚跑步，是一件丢脸的事，为什么不完成作业呢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不想做作业，看着就烦，特别背诵古文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这学期，你几乎就没有一天能完成作业。”莲子又不管不顾地说开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又来了？好吧，你说，我不说了。”隽隽瞟一眼莲子，索性扭头不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隽隽，要尊重妈妈！”麦天严厉呵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隽隽看着茶几上的仿真彩菊，用手轻轻摩挲白色的栅栏，仿佛置若罔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当爸爸说完，你就转移自己的注意力了，现在，你有什么感受吗？”林莎继续关注隽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难受。”隽隽气呼呼地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或许还感到委屈吧？”林莎轻声说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隽隽点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或许你也明白，冰冻三尺，非一日之寒。妈妈多年来的思维模式，如果要改变，非朝夕能改。毕竟，一个人的成长需要时间，改变也需要一个过程。在这期间，更需要双方的理解、支持和包容。刚才妈妈的话，让你想到了什么吗？”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她又开始</w:t>
      </w:r>
      <w:r>
        <w:rPr>
          <w:rFonts w:ascii="仿宋_GB2312" w:hAnsi="仿宋_GB2312" w:cs="宋体;SimSun" w:eastAsia="宋体;SimSun"/>
          <w:szCs w:val="32"/>
        </w:rPr>
        <w:t>啰</w:t>
      </w:r>
      <w:r>
        <w:rPr>
          <w:rFonts w:ascii="仿宋_GB2312" w:hAnsi="仿宋_GB2312" w:cs="仿宋_GB2312"/>
          <w:szCs w:val="32"/>
        </w:rPr>
        <w:t>嗦了，像以前那样，絮絮叨叨地，要数落我的不是。</w:t>
      </w:r>
      <w:r>
        <w:rPr>
          <w:rFonts w:ascii="仿宋_GB2312" w:hAnsi="仿宋_GB2312"/>
          <w:szCs w:val="32"/>
        </w:rPr>
        <w:t>”隽隽稍微抬一下头，说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这么说，是妈妈刚才的那句话，又勾起了过往的不愉快记忆，让你产生了不愉快的情绪体验，是这样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隽隽点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能否告诉我，是什么原因，导致你昨晚没有完成功课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那些功课，我都不会做，我学习一向比较糟糕。”隽隽一脸无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糟糕到什么程度？”林莎的脸上依然带着微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所有学科都不及格。”隽隽有点无所谓的样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愿意继续保持这样的学习成绩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当然不愿意，但我觉得学习没意思，玩电脑、玩手机才过瘾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玩电脑、手机，怎样就那么过瘾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很开心啊，比如，玩电脑游戏，很刺激。玩手机</w:t>
      </w:r>
      <w:r>
        <w:rPr>
          <w:rFonts w:ascii="仿宋_GB2312" w:hAnsi="仿宋_GB2312"/>
          <w:szCs w:val="32"/>
        </w:rPr>
        <w:t>QQ</w:t>
      </w:r>
      <w:r>
        <w:rPr>
          <w:rFonts w:ascii="仿宋_GB2312" w:hAnsi="仿宋_GB2312"/>
          <w:szCs w:val="32"/>
        </w:rPr>
        <w:t>，上</w:t>
      </w:r>
      <w:r>
        <w:rPr>
          <w:rFonts w:ascii="仿宋_GB2312" w:hAnsi="仿宋_GB2312"/>
          <w:szCs w:val="32"/>
        </w:rPr>
        <w:t>QQ</w:t>
      </w:r>
      <w:r>
        <w:rPr>
          <w:rFonts w:ascii="仿宋_GB2312" w:hAnsi="仿宋_GB2312"/>
          <w:szCs w:val="32"/>
        </w:rPr>
        <w:t>微博，看到自己的微博被越来越多人关注，心里就特高兴，特有成就感。”隽隽嘴角露出得意的笑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听来，你的微博很不错。”林莎点点头，夸赞隽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隽隽再次腼腆地笑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爸爸、妈妈，你们知道隽隽的微博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不知道。还以为他只是一味玩游戏呢。”麦天不好意思地讪笑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莲子也摇摇头：“我也不知道啊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他们当然不知道。”隽隽有点不屑地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 xml:space="preserve">请把你的微博地址告诉我，抽空，我也关注它，可以吗？”林莎意味深长地看一眼麦天和莲子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直接在百度上搜‘自由自在地飞’的</w:t>
      </w:r>
      <w:r>
        <w:rPr>
          <w:rFonts w:ascii="仿宋_GB2312" w:hAnsi="仿宋_GB2312"/>
          <w:szCs w:val="32"/>
        </w:rPr>
        <w:t>QQ</w:t>
      </w:r>
      <w:r>
        <w:rPr>
          <w:rFonts w:ascii="仿宋_GB2312" w:hAnsi="仿宋_GB2312"/>
          <w:szCs w:val="32"/>
        </w:rPr>
        <w:t>微博，就可以了。”隽隽有点得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自由自在地飞？这名字起得好，你自己起的？”林莎微微一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是的。”隽隽一脸骄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这名字有什么特别的含义吗？”林莎微微一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喜欢听歌，有一次，听到许嵩的歌《浅唱》，特别喜欢‘自由自在的飞让梦纯粹静候轮回’这句歌词，就取了这个名字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喜欢音乐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是的，像周杰伦、王力宏、张韶涵等所唱的歌，都特喜欢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爸爸、妈妈知道儿子喜欢音乐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知道他喜欢听歌，经常在我的电脑里下载歌曲，害得我的电脑，三天两头地染上病毒，很是讨厌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妈妈关注的，不是儿子的兴趣爱好，而是家里的电脑染病毒了，是这样吗？”林莎问妈妈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是吧，”莲子脸有愧色，“而且，他提出过要学音乐，我们没答应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孩子喜欢学音乐，你们不同意，原因是什么呢？”林莎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他嘴上说学音乐，天知道会不会像以前那样，三天打鱼，两天晒网呢？他五岁生日那天，我们送他一架钢琴，他开始学习钢琴。但那段时间，经常要妈妈拿着衣架，在旁边‘伺候’才勉强练琴。如此坚持了两年，他自己就再不愿意学了。”在一旁的麦天，有点按捺不住了，主动说起隽隽小时候学琴的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当时，他才五岁，还是坚持了两年。现在他十四岁了，爸爸还要用以前的眼光看待他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麦天苦笑一下，心有所悟。坦白说，尽管隽隽非他亲生，但从小到大，他陪着隽隽长大，心里早已放下对隽隽身世的介怀。自从上次找林莎咨询，他反而对隽隽多了一份愧疚。毕竟，因为终日忙于公司事务，隽隽上中学之后，他就日渐疏远了孩子。所谓士别三日，当刮目相看，要不是今天来这里，他还真意识不到自己的固执。但愿亡羊补牢，为时不晚吧，他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莲子也点头，对自己老是用旧眼光看待隽隽的言行有所反省。她想起，每次跟麦天吵架，她都忍不住翻炒麦天的陈年旧事，仿佛这样才解恨。而在批评孩子时，她也几乎如出一辙地，喜欢拿孩子的“历史”说事，导致孩子厌烦。看来，要改变自己的思维模式，还真不容易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隽隽，如果爸爸、妈妈支持你学音乐，你打算学什么乐器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喜欢吉他。打算将来参加《你是传奇》，或者《向上吧，少年》这些电视节目，学了吉他，就可以自弹自唱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以前跟爸爸、妈妈说过你的想法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试过跟妈妈说，才刚开口，就被妈妈数落了。”隽隽挑衅地看着妈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妈妈当时是怎么想的？”林莎问妈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那时，我觉得他没有音乐细胞，连五线谱都不懂，怎么唱歌？而且马上就初三了，总得先把重心放在学习上吧？现在高中最低分数线也要</w:t>
      </w:r>
      <w:r>
        <w:rPr>
          <w:rFonts w:ascii="仿宋_GB2312" w:hAnsi="仿宋_GB2312"/>
          <w:szCs w:val="32"/>
        </w:rPr>
        <w:t>450</w:t>
      </w:r>
      <w:r>
        <w:rPr>
          <w:rFonts w:ascii="仿宋_GB2312" w:hAnsi="仿宋_GB2312"/>
          <w:szCs w:val="32"/>
        </w:rPr>
        <w:t>分，他总是考三百多分，再不抓紧学习，万一考不上高中怎么办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万一考不上高中怎么办？隽隽，妈妈担心你的升学前途，你怎么想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不想读高中，那些数理化，我根本就不想学。你说我没有音乐细胞，我去学就可以了呀。”隽隽争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如果有时间学音乐，为何不把时间放在学业上呢？考上高中之后，从暑假开始，我就让你去学音乐，好吗？”莲子尝试跟隽隽讨价还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听来，妈妈支持你去学音乐，只是在时间方面，她希望能跟你商量。”林莎从旁解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谁信呢？你们常常骗人。等我考上高中，你们又会说要准备高考了，不能浪费时间之类。”隽隽一脸不信的神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爸爸、妈妈经常骗你？”林莎问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是的，他们承诺的事情，总是不兑现。比如，答应过等我上了初中，就给我买一辆捷安特自行车，真上了初中，他们又说骑车上学危险，不买了。去年生日，说好送我</w:t>
      </w:r>
      <w:r>
        <w:rPr>
          <w:rFonts w:ascii="仿宋_GB2312" w:hAnsi="仿宋_GB2312"/>
          <w:szCs w:val="32"/>
        </w:rPr>
        <w:t>iphone4S</w:t>
      </w:r>
      <w:r>
        <w:rPr>
          <w:rFonts w:ascii="仿宋_GB2312" w:hAnsi="仿宋_GB2312"/>
          <w:szCs w:val="32"/>
        </w:rPr>
        <w:t>，结果又食言了。”隽隽两手一摊，盯着麦天和莲子，恨恨地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爸爸、妈妈听了隽隽的话，有什么想法？”林莎转而问麦天和莲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跟你解释了，骑自行车上学不安全。当时之所以答应你，是希望你安心复习，考好‘小升初’。可惜最后，你还是没有考好。至于买</w:t>
      </w:r>
      <w:r>
        <w:rPr>
          <w:rFonts w:ascii="仿宋_GB2312" w:hAnsi="仿宋_GB2312"/>
          <w:szCs w:val="32"/>
        </w:rPr>
        <w:t>iphone4S</w:t>
      </w:r>
      <w:r>
        <w:rPr>
          <w:rFonts w:ascii="仿宋_GB2312" w:hAnsi="仿宋_GB2312"/>
          <w:szCs w:val="32"/>
        </w:rPr>
        <w:t>，没错，本来是答应了的，但你在生日前夕，又做错了事，我们就不买了。”莲子回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去年生日前夕，你做错了什么事情？”林莎问隽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生日前两天，我中午跟几个同学溜出去逛街了，没在学校午休。班主任很生气，打电话向妈妈告状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学校明文规定，午休时间不能私自外出，你违反校规。就像班主任说的，万一出了什么事，学校如何承担责任？不说学校，我们怎么办？”麦天补充说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听来，是爸爸妈妈爱你，他们为你的安全负责任。你能理解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隽隽点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不买自行车也罢了，但不买</w:t>
      </w:r>
      <w:r>
        <w:rPr>
          <w:rFonts w:ascii="仿宋_GB2312" w:hAnsi="仿宋_GB2312"/>
          <w:szCs w:val="32"/>
        </w:rPr>
        <w:t>iphone4S</w:t>
      </w:r>
      <w:r>
        <w:rPr>
          <w:rFonts w:ascii="仿宋_GB2312" w:hAnsi="仿宋_GB2312"/>
          <w:szCs w:val="32"/>
        </w:rPr>
        <w:t>，我很不理解。”隽隽一脸倔强的表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现在还为这事耿耿于怀，心里感到委屈？对吗？”林莎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隽隽再次点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幸亏没有给你买</w:t>
      </w:r>
      <w:r>
        <w:rPr>
          <w:rFonts w:ascii="仿宋_GB2312" w:hAnsi="仿宋_GB2312"/>
          <w:szCs w:val="32"/>
        </w:rPr>
        <w:t>iphone4S</w:t>
      </w:r>
      <w:r>
        <w:rPr>
          <w:rFonts w:ascii="仿宋_GB2312" w:hAnsi="仿宋_GB2312"/>
          <w:szCs w:val="32"/>
        </w:rPr>
        <w:t>，你看看自己，每天拿着手机在房间里玩，连作业都不做。我要是再给你买</w:t>
      </w:r>
      <w:r>
        <w:rPr>
          <w:rFonts w:ascii="仿宋_GB2312" w:hAnsi="仿宋_GB2312"/>
          <w:szCs w:val="32"/>
        </w:rPr>
        <w:t>iphone4S</w:t>
      </w:r>
      <w:r>
        <w:rPr>
          <w:rFonts w:ascii="仿宋_GB2312" w:hAnsi="仿宋_GB2312"/>
          <w:szCs w:val="32"/>
        </w:rPr>
        <w:t>，那不就助纣为虐吗？”莲子接过话题，颇有点咄咄逼人的味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提起手机，妈妈似乎又来气了。”林莎看着莲子，她在关注莲子的情绪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总是有诸多要求，一会要求买电脑，买手机，一会跟我们要更多的零花钱。但学习呢？又一塌糊涂。妈妈还经常被老师叫去学校，真让我们不省心。那次你要求我们给你增加零花钱，我们没有答应，你就很生气，还把自己的房门都踢烂了。”说起隽隽的诸多要求，麦天也一肚子苦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那是因为你们总是食言，总是不答应我的要求，所以，我也就不好好学习了。你不是说我踢烂了门吗？下次，还要踢烂你们的房门，直到你们给我买</w:t>
      </w:r>
      <w:r>
        <w:rPr>
          <w:rFonts w:ascii="仿宋_GB2312" w:hAnsi="仿宋_GB2312"/>
          <w:szCs w:val="32"/>
        </w:rPr>
        <w:t>iphone4S</w:t>
      </w:r>
      <w:r>
        <w:rPr>
          <w:rFonts w:ascii="仿宋_GB2312" w:hAnsi="仿宋_GB2312"/>
          <w:szCs w:val="32"/>
        </w:rPr>
        <w:t>为止。”显然，隽隽也被激怒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敢？”麦天有点气急败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莲子慌忙扯一下麦天的手，示意他冷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隽隽，当你说要踢烂爸爸、妈妈房门的时候，爸爸被激怒了，你自己什么感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也很生气。”隽隽不甘示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当你生气的时候，你通常会怎么做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就摔东西、离家，但都是跟爸爸学的。”隽隽居然有点理直气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看到了，生气时，你们都各自有自己的方式来处理情绪和问题。隽隽，你认同爸爸、妈妈的方式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当然不认同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或许，你还特别希望他们处理情绪与问题时，不要连带着取消已有的承诺，对吧？”林莎明白隽隽的委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当然。一事归一事嘛，他们总是连带着一并处理，郁闷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如果他们能换一种方式处理情绪和问题，那你呢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也试着改变吧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刚才，我观察到你们仨的互动模式：一旦隽隽做错了什么，你们俩就一起指责他，这时，隽隽就会开始反击。现在，我脑海里有一幅画面，我想请你们协助，把那些画面表现出来。可以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好的。”莲子点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麦天和隽隽有点好奇的看着林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以前，在隽隽惹你们生气的时候，你们指责他。麦天、莲子，请你们站起来，伸出你们的右手，用右手的食指指着隽隽。”林莎握一下麦天、莲子的手，请他们伸直手臂，用食指指向隽隽，其余四指弯曲，指向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生气的时候，你们会用怎样的目光看着隽隽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有点盛气凌人吧。”麦天有点惭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好的，就请你们用盛气凌人的目光，居高临下地看着隽隽，继续保持手指的动作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隽隽，请你站起来，好吗？当他们站在一起，用食指指向你的时候，你心里有什么感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委屈、生气、愤怒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还觉得不公平吧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嗯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在这种情况下，你通常会怎样做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反抗！”隽隽不假思索地答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请你也伸出右手，也以同样的姿势指向他们。”林莎握住隽隽的手，请他面向父母，拉直手臂，右手食指指向父母，保持同样的姿势不变，跟他们对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生气的时候，你看爸爸、妈妈的目光是怎样的？”林莎问隽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怒视他们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好，请你现在也怒视他们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这时候，姐姐通常会怎么做？”林莎问隽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姐姐很乖巧，她会很为难吧。她会拉开我，让我坐下。然后，将爸爸、妈妈推开，让我们都坐下说话。”隽隽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来扮演一下姐姐”，林莎站在他们中间，两手伸直，分开五指，右掌心对着爸爸、妈妈，左掌心对着隽隽，试图分隔他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是这样吗？”林莎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人点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请你们继续保持目光的接触，隽隽，你怒视着爸爸、妈妈；爸爸、妈妈，你们盛气凌人地看着隽隽。你们保持这样的姿势，各自体验一下内心的感受，好吗？”林莎说完，站到一旁，静静地观察三人的表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良久，麦天的目光渐渐变得柔和了，莲子的眼睛也已经隐约泛出泪光，两人的手臂略有弯曲，指向隽隽的食指稍稍倾斜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隽隽指向父母的手指也在微微发颤、抖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知道他们都有话想说，片刻之后，林莎说：“好吧，请你们放下右手，再彼此看着对方，体验一下内心的感受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爸爸，回想刚才对峙的画面，你有什么感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感到难过，有种强烈的以强凌弱的感觉。”刚才那一幕，让麦天想起，在七年外遇的日子里，他经常跟莲子冷战，并因此冷落了孩子，心里很不是滋味。隽隽说得没错，在那段日子里，每当因为他晚归，夫妻争吵、冷战时，他常常像疯了一样，乱摔东西，甚至不管不顾，说走就走，徒留一个背影给家人。那时候，他从来没有想过孩子们的感受，更不会想到，孩子把一切看在眼里，渐渐地，也变得像他那样，摔东西，或者摔门而去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此时此刻，看着儿子，你想跟他说什么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平常不善于表白，但这次，隽隽，我试着改变我自己，我想跟你说，对不起！在过往的日子里，我们不懂得尊重你，每次，在你向我们提要求的时候，我都把你的要求跟学习捆绑在一起，这对你显然是不公平的。而且，经常会因为你当下的过错，而取消原本已经答应了的承诺，这显然也是不公平的。往后，遇到生气的时候，我会努力保持冷静，再不像以前那样摔东西了，所以，我们就互相监督，一起成长吧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爸爸发自内心的肺腑之言，隽隽想必听见了。我看到妈妈的眼睛湿润了。”林莎看着莲子，“此时此刻，你也想跟儿子说点什么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真有点百感交集的感觉。隽隽，抱歉，我成了一个絮絮叨叨的惹你厌烦的妈妈。在往后的生活里，我尽量自我察觉，不把当下发生的事跟过去的‘烂芝麻陈谷子’扯在一起。而且，我尽量做到，像你说的那样，在你做的不够好的时候，轻声提醒你就可以了。如今想来，我们母子一场，彼此都深爱对方，为什么非要大声说，大声喊，唠叨个不停呢？”莲子深有感触地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隽隽，妈妈说话的时候，我看到你低下头了。请告诉我，当你用手指指向爸爸、妈妈的时候，你心里有什么感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感到羞愧、后悔，太不尊重父母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此时此刻，你想跟父母说点什么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不想说话，我想走过去。”隽隽看着林莎，眼里有点难为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微笑，向他点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隽隽倏地一下，扑向爸爸、妈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麦天、莲子不约而同地伸手揽住隽隽，三人拥抱在一起。莲子泪流满面。麦天一手搂着妻子，一手搂着儿子，轻轻拍打着儿子的后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静静地看着三人的拥抱，这一家子或许很久没有拥抱了，所以，此刻的拥抱来得尤其珍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良久，林莎说道：“请你们都坐下吧，想怎么坐就怎么坐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次，一家人坐到了三座沙发上。爸爸坐在中间，左边是妻子，右边是儿子，而且，爸爸左手握妻子的手，右手还拉着儿子的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隽隽，告诉我，你现在有什么感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很开心。爸爸、妈妈一直都很爱我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臭小子，爸爸、妈妈怎么可能不爱你呢？”麦天拽起隽隽的手，狠狠拍打在自己的大腿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那是否意味着，你们愿意给我买</w:t>
      </w:r>
      <w:r>
        <w:rPr>
          <w:rFonts w:ascii="仿宋_GB2312" w:hAnsi="仿宋_GB2312"/>
          <w:szCs w:val="32"/>
        </w:rPr>
        <w:t>iphone4S</w:t>
      </w:r>
      <w:r>
        <w:rPr>
          <w:rFonts w:ascii="仿宋_GB2312" w:hAnsi="仿宋_GB2312"/>
          <w:szCs w:val="32"/>
        </w:rPr>
        <w:t>，太好了。”毕竟是孩子，隽隽有点喜不自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隽隽，跟爸爸、妈妈提要求的时候，怎么做更好？”林莎笑着提醒隽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跟他们商量。”隽隽马上回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怎么商量？现在爸爸、妈妈在这里，你试着把你的想法跟他们做沟通，好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隽隽点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隽隽，请你坐到这里。跟爸爸、妈妈商量。”林莎把刚才自己坐的椅子挪至麦天、莲子面前，请隽隽坐在椅子上，看着爸爸、妈妈，跟他们商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爸爸、妈妈，我很想拥有一部</w:t>
      </w:r>
      <w:r>
        <w:rPr>
          <w:rFonts w:ascii="仿宋_GB2312" w:hAnsi="仿宋_GB2312"/>
          <w:szCs w:val="32"/>
        </w:rPr>
        <w:t>iphone4S</w:t>
      </w:r>
      <w:r>
        <w:rPr>
          <w:rFonts w:ascii="仿宋_GB2312" w:hAnsi="仿宋_GB2312"/>
          <w:szCs w:val="32"/>
        </w:rPr>
        <w:t>，你们可以买一部给我吗？”隽隽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还是学生，买一部</w:t>
      </w:r>
      <w:r>
        <w:rPr>
          <w:rFonts w:ascii="仿宋_GB2312" w:hAnsi="仿宋_GB2312"/>
          <w:szCs w:val="32"/>
        </w:rPr>
        <w:t>iphone4S</w:t>
      </w:r>
      <w:r>
        <w:rPr>
          <w:rFonts w:ascii="仿宋_GB2312" w:hAnsi="仿宋_GB2312"/>
          <w:szCs w:val="32"/>
        </w:rPr>
        <w:t>，如果因此而影响了学习，怎么办？”麦天答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不会的，我保证。我之所以希望能有一部</w:t>
      </w:r>
      <w:r>
        <w:rPr>
          <w:rFonts w:ascii="仿宋_GB2312" w:hAnsi="仿宋_GB2312"/>
          <w:szCs w:val="32"/>
        </w:rPr>
        <w:t>iphone4S</w:t>
      </w:r>
      <w:r>
        <w:rPr>
          <w:rFonts w:ascii="仿宋_GB2312" w:hAnsi="仿宋_GB2312"/>
          <w:szCs w:val="32"/>
        </w:rPr>
        <w:t>，是因为当我遇到不会做的作业时，可以通过手机上网，向别人求助，就不必占用妈妈的电脑了。特别是英文单词。你们还常常帮不上忙呢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心里偷笑，这隽隽鬼精灵着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学校不允许带手机上学，怎么办？”莲子问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上学的时候，我就放在家里，成吗？”隽隽赶紧说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晚上做功课，如果边玩手机边做功课，怎么办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做作业的时候，我把手机放在书房，做完作业，我再用就是了。其实，我用</w:t>
      </w:r>
      <w:r>
        <w:rPr>
          <w:rFonts w:ascii="仿宋_GB2312" w:hAnsi="仿宋_GB2312"/>
          <w:szCs w:val="32"/>
        </w:rPr>
        <w:t>iphone4S</w:t>
      </w:r>
      <w:r>
        <w:rPr>
          <w:rFonts w:ascii="仿宋_GB2312" w:hAnsi="仿宋_GB2312"/>
          <w:szCs w:val="32"/>
        </w:rPr>
        <w:t>，主要是为了写微博，你们不是说我作文不好吗？我多写微博就好了。将来，我还打算开博客呢。”隽隽信誓旦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要不，这样吧，隽隽，请你到隔壁咨询室，写下关于手机的‘使用协议’，并且签名，以作承诺。我正好利用这点时间，单独跟你爸爸、妈妈做些沟通，可以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隽隽点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请跟我来。”林莎带隽隽到隔壁咨询室，安排隽隽在那里写“手机协议”。再回到家庭治疗室，跟麦天、莲子做短暂的交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冰冻三尺，非一日之寒，隽隽的成长需要时间，而且会有反复，你们需要付出更多耐心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明白，说来也惭愧，现在才知道，他用手机有自己的想法，并非只是玩游戏。”莲子感慨地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如果可以的话，你们愿意多关注他的微博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当然。还可以通过微博来了解他的想法。” 麦天说，“以前就听说过一件事，说一个父亲，面对一个叛逆的女儿无计可施。于是，另辟蹊径，在</w:t>
      </w:r>
      <w:r>
        <w:rPr>
          <w:rFonts w:ascii="仿宋_GB2312" w:hAnsi="仿宋_GB2312"/>
          <w:szCs w:val="32"/>
        </w:rPr>
        <w:t>QQ</w:t>
      </w:r>
      <w:r>
        <w:rPr>
          <w:rFonts w:ascii="仿宋_GB2312" w:hAnsi="仿宋_GB2312"/>
          <w:szCs w:val="32"/>
        </w:rPr>
        <w:t>上扮演女儿的朋友，跟女儿聊了很多，最终感动了女儿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欣赏这个父亲的做法！青春期的孩子，既希望跟父母亲近，又希望能跟父母保有界线，有自己的独立空间。所以，他们需要父母给予更多的包容和理解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会抽时间关注他的微博，而且，还打算在微博上跟他作更多的交流。”麦天坦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认同你的想法，网络上的对话与交流，是日常沟通最好的互补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以前觉得他想学音乐，想上电视节目，是异想天开。现在看来，不如学着放手，允许他做他喜欢的，或许更好。”莲子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允许他做他喜欢的，他也许会变得更快乐！诚如你所言，既然孩子喜欢音乐，没准他将来就是做音乐的料，要不，怎么说‘兴趣是最好的老师’呢？退一步说，现在他在学业上没有成就感，对学业感到厌倦。或许当他爱上音乐，能自弹自唱，能赢得掌声和肯定的时候，他就有自信，有成就感了。当他有自信了，你还要担心他学业不好吗？何况，将来填词作曲，哪一样又少得了文化知识呢。当他意识到文化知识的重要性时，他或许就懂得用心学习了。你觉得呢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莲子点头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正要再说点什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写好了。”隽隽一脸阳光地走进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好的，读给爸爸、妈妈听，好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隽隽微微一笑，朗声而读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人使用手机的协议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甲方：麦隽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乙方：爸爸、妈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协议内容：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每天坚持不带手机回学校，否则，即没收手机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做功课时，把手机放在书房。如果发现有三次以上，边做功课边玩手机，则没收手机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睡觉时，把手机放在书房。若发现有三次以上，在十一点半后，仍玩手机的，则没收手机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原则上，只在非上学期间，以及做功课的休息时间，才可以适度地使用手机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期末考试语文、数学、英语、政治、物理五门学科，平均分在六十分以上，才可以在暑假期间拥有手机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每天非功课时间，甲方允许乙方使用手机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分钟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以上双方遵照执行，如有违约任意一项，则没收手机，余不赘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协议双方签名有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甲方签名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乙方签名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公证人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们同意隽隽的协议吗？”林莎含笑问道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szCs w:val="32"/>
        </w:rPr>
        <w:t>“‘</w:t>
      </w:r>
      <w:r>
        <w:rPr>
          <w:rFonts w:ascii="仿宋_GB2312" w:hAnsi="仿宋_GB2312"/>
          <w:szCs w:val="32"/>
        </w:rPr>
        <w:t>第三点，在十一点半后，仍玩手机的，则没收手机。’改为‘在十一点后，仍玩手机的，则没收手机’，可以吗？因为十一点该睡觉了。”麦天问隽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那好吧。”隽隽有点不情愿，但还是答应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第六点，每天非功课时间，甲方允许乙方使用手机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分钟，因为现在功课多，改为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分钟，可以吗？”莲子问隽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好吧。改成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分钟。”隽隽稍作思量，也答应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没有异议的话，那我们都签上名字。”林莎也在公证人那里，郑重其事地写上自己的名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人相视而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隽隽，通过写《本人使用手机的协议》，有什么感受，跟我们分享一下好吗？”林莎微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有事要懂得跟爸爸、妈妈沟通，再不能像以前那样，靠摔东西、踢门来表达自己的需要了。而且，还得学会妥协，有理有据地提出协商的条件，直到双方都认可为之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说得不错。今天我们就在这里结束，好吗？”林莎笑着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麦天点头：“林莎，谢谢你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不客气。”林莎笑着送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送莲子下楼的时候，林莎忍不住轻拉一下她的衣衫，低声问：“还做那些关于厕所的梦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偶尔还做，但发现梦里的厕所变干净了，再没有那种恶心的感觉了。刚才还想着要告诉你，居然就忘记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很好！谢谢你告诉我这些。”林莎微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林莎，有空，约上立雍，我们一起打羽毛球？”楼梯口，麦天回头，笑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好啊！不过，我羽毛球打得可差劲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没关系，立雍打得好，你跟他一组，不会输。”麦天笑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再见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着他们远去的身影，林莎心里生出了几分感动与羡慕！《礼记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大学》云：“物格而后知至，知至而后意诚，意诚而后心正，心正而后身修，身修而后家齐，家齐而后国治，国治而后天下平。”此之“正心、修身、齐家、治国、平天下”，实乃儒家传统知识分子所尊崇的人生信念。至少，林莎看到，麦天在走过一段弯路之后，正在努力地践行他的“正心、修身、齐家”人生理想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374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附：【心理督导】家庭雕塑：无声胜有声的表达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/>
          <w:szCs w:val="32"/>
        </w:rPr>
        <w:t>附：【心理督导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家庭雕塑：无声胜有声的表达</w:t>
      </w:r>
    </w:p>
    <w:p>
      <w:pPr>
        <w:pStyle w:val="Normal"/>
        <w:rPr>
          <w:rFonts w:ascii="仿宋_GB2312" w:hAnsi="仿宋_GB2312" w:eastAsia="新宋体" w:cs="新宋体"/>
          <w:sz w:val="44"/>
          <w:szCs w:val="32"/>
        </w:rPr>
      </w:pPr>
      <w:r>
        <w:rPr>
          <w:rFonts w:eastAsia="新宋体" w:cs="新宋体" w:ascii="仿宋_GB2312" w:hAnsi="仿宋_GB2312"/>
          <w:sz w:val="44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心理学导言】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关于家庭治疗，有位心理咨询师打了个比方：一条鱼儿，它常年生活在污浊的池塘里，觉得透不过气，于是，它游了出来，徜徉在清凌凌的河水里，它的生命变得鲜活起来。池塘毕竟是它的家，于是，它游了回来，发现水依旧浑浊如初，它再次感觉透不过气来……家庭治疗，从某种意义说，是要改变这条鱼所赖以生存的池塘的水质环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萨提亚①家庭治疗善于运用雕塑</w:t>
      </w:r>
      <w:r>
        <w:rPr>
          <w:rFonts w:ascii="仿宋_GB2312" w:hAnsi="仿宋_GB2312"/>
          <w:szCs w:val="32"/>
        </w:rPr>
        <w:t>(family seuzping)</w:t>
      </w:r>
      <w:r>
        <w:rPr>
          <w:rFonts w:ascii="仿宋_GB2312" w:hAnsi="仿宋_GB2312"/>
          <w:szCs w:val="32"/>
        </w:rPr>
        <w:t>、隐喻、个性部分舞会、重塑等技术让家庭产生预期的改变。所谓家庭雕塑是指“家庭成员利用姿态和躯体形象，并配合距离与亲密度的成分来雕塑出彼此间的关系，以此展示出他们的沟通和关系模式”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关于沟通，萨提亚家庭治疗理论分析了五种沟通姿态，分别是讨好型、指责型、超理智型、打岔型以及表里一致型。讨好型的人内在价值感低，常通过努力迎合他人来隐藏自己的脆弱。指责型的人习惯于攻击和批判，通过努力控制别人，不加区别地反对别人来掩盖自己的脆弱。超理智型的人忽视内在的自我，总是逃避与个人或情绪相关的话题。打岔型的人，习惯于插嘴和干扰，将注意力放在别处，逃离当前情境，也逃避此时感受。表里一致型的人，自我价值感高，善于表达真情实感，且顾及自我、他人与情境的和谐互动，表情流露与言语传达相一致，是真诚的自我表达者。 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注释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①</w:t>
      </w:r>
      <w:r>
        <w:rPr>
          <w:rFonts w:ascii="仿宋_GB2312" w:hAnsi="仿宋_GB2312"/>
          <w:szCs w:val="32"/>
        </w:rPr>
        <w:t>维吉尼亚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萨提亚（</w:t>
      </w:r>
      <w:r>
        <w:rPr>
          <w:rFonts w:ascii="仿宋_GB2312" w:hAnsi="仿宋_GB2312"/>
          <w:szCs w:val="32"/>
        </w:rPr>
        <w:t>1916-1988</w:t>
      </w:r>
      <w:r>
        <w:rPr>
          <w:rFonts w:ascii="仿宋_GB2312" w:hAnsi="仿宋_GB2312"/>
          <w:szCs w:val="32"/>
        </w:rPr>
        <w:t>），家庭治疗创始人，国际著名心理治疗师。美国著名的《人类行为杂志》（</w:t>
      </w:r>
      <w:r>
        <w:rPr>
          <w:rFonts w:ascii="仿宋_GB2312" w:hAnsi="仿宋_GB2312"/>
          <w:szCs w:val="32"/>
        </w:rPr>
        <w:t>Human Behavior</w:t>
      </w:r>
      <w:r>
        <w:rPr>
          <w:rFonts w:ascii="仿宋_GB2312" w:hAnsi="仿宋_GB2312"/>
          <w:szCs w:val="32"/>
        </w:rPr>
        <w:t>）称她为“每个人的家庭治疗大师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②</w:t>
      </w:r>
      <w:r>
        <w:rPr>
          <w:rFonts w:ascii="仿宋_GB2312" w:hAnsi="仿宋_GB2312"/>
          <w:szCs w:val="32"/>
        </w:rPr>
        <w:t>《萨提亚治疗实录》（维吉尼亚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萨提亚、米凯莱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鲍德温著  章晓云、聂晶译）第</w:t>
      </w:r>
      <w:r>
        <w:rPr>
          <w:rFonts w:ascii="仿宋_GB2312" w:hAnsi="仿宋_GB2312"/>
          <w:szCs w:val="32"/>
        </w:rPr>
        <w:t>173</w:t>
      </w:r>
      <w:r>
        <w:rPr>
          <w:rFonts w:ascii="仿宋_GB2312" w:hAnsi="仿宋_GB2312"/>
          <w:szCs w:val="32"/>
        </w:rPr>
        <w:t>页，世界图书出版公司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问题与思考】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非言语沟通（身体语言）包括声音特征、面部表情、身体姿势、手势、肌肉颤抖、皮肤色泽和呼吸等方面。在你的咨询过程里，来访者的哪些身体语言曾给你留下了深刻印象？关注来访者的姿势语言，对你当下的咨询有帮助吗？请分享你的沟通体验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 xml:space="preserve">林莎在为麦天一家做家庭治疗时，引导他们做了多幅家庭雕塑，你对哪一幅雕塑印象最为深刻？为什么？萨提亚的治疗理念认为：改变是可能的，即使外部的改变非常有限，内部的改变仍然可能存在。林莎引导来访的麦天一家重新整合他们之间的沟通及关系模式，做了一系列的工作，请你运用萨提亚家庭治疗的相关理论，点评林莎的工作过程。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关于萨提亚家庭治疗理论提出的五种沟通姿态，在你早期的生活里，你最熟悉哪种沟通姿态？你当时的心理体验是怎样的（请举例说明）？结合当下你对萨提亚家庭治疗理论的认识，你打算如何引领自己或者你的家人实现表里一致的沟通？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737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801360</wp:posOffset>
              </wp:positionH>
              <wp:positionV relativeFrom="paragraph">
                <wp:posOffset>-144145</wp:posOffset>
              </wp:positionV>
              <wp:extent cx="7626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9.05pt;mso-wrap-distance-left:0pt;mso-wrap-distance-right:0pt;mso-wrap-distance-top:0pt;mso-wrap-distance-bottom:0pt;margin-top:-11.35pt;mso-position-vertical-relative:text;margin-left:4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40:00Z</dcterms:created>
  <dc:creator>new</dc:creator>
  <dc:description/>
  <cp:keywords/>
  <dc:language>en-US</dc:language>
  <cp:lastModifiedBy>WinXP</cp:lastModifiedBy>
  <dcterms:modified xsi:type="dcterms:W3CDTF">2013-11-15T08:51:00Z</dcterms:modified>
  <cp:revision>7</cp:revision>
  <dc:subject/>
  <dc:title>【如正式引用，须自行核实】</dc:title>
</cp:coreProperties>
</file>