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现在忙而不茫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杨锭康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忙而不茫——我的大学。</w:t>
      </w:r>
    </w:p>
    <w:p>
      <w:pPr>
        <w:pStyle w:val="Normal"/>
        <w:ind w:firstLine="632"/>
        <w:rPr/>
      </w:pPr>
      <w:r>
        <w:rPr/>
        <w:t>当第一学期悄然离我而去时，我才顿悟我的上学期是如此的迷茫而无所得地度过！</w:t>
      </w:r>
    </w:p>
    <w:p>
      <w:pPr>
        <w:pStyle w:val="Normal"/>
        <w:ind w:firstLine="632"/>
        <w:rPr/>
      </w:pPr>
      <w:r>
        <w:rPr/>
        <w:t>曾记得踏进大学那刻，我那满怀壮志，打算大干一场的豪情壮志是多么的强烈，然而却被繁忙的日子逐渐消磨。那些日子总是感到很忙，然而一天下来又不知道自己忙了什么，学到了什么。忙社团，忙活动，每天忙完后都累得不想学习了。每个礼拜打电话给父母，父母总是问我学习的事，那时的我总觉得对不起俩老。</w:t>
      </w:r>
    </w:p>
    <w:p>
      <w:pPr>
        <w:pStyle w:val="Normal"/>
        <w:ind w:firstLine="632"/>
        <w:rPr/>
      </w:pPr>
      <w:r>
        <w:rPr/>
        <w:t>在我忙又迷茫时，明雪师姐做了我的朋辈辅导员。你——明雪师姐总是在我们最迷茫时站在我们身边帮助我们，支持我们。在我们为考试挂科而担忧，为生活烦恼而郁闷时耐心聆听和帮助。几次的朋辈辅导中都让我学到不少，不仅在学习上，生活上，还教我们为人处世的道理。我还记得那晚在一饭的辅导，你说的那句话：“先学做人后学做事”，</w:t>
      </w:r>
      <w:r>
        <w:rPr>
          <w:rFonts w:eastAsia="Times New Roman"/>
        </w:rPr>
        <w:t xml:space="preserve"> </w:t>
      </w:r>
      <w:r>
        <w:rPr/>
        <w:t>我深深地记住了。你也曾说过，大学允许犯错，犯错后有师姐师兄顶住，但不能一错再错。</w:t>
      </w:r>
    </w:p>
    <w:p>
      <w:pPr>
        <w:pStyle w:val="Normal"/>
        <w:ind w:firstLine="632"/>
        <w:rPr/>
      </w:pPr>
      <w:r>
        <w:rPr/>
        <w:t>在新的一个学期，开始心的起航。我不再迷茫了，明确了自己的目标：在网络方面发展！为这个目标一步一各脚印去实现，我也曾和其他师姐师兄聊过，也知道了大学重要是打好基础，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好专业知识，处理好工作和学习。那么，以后毕业就多几条道路可以选择了，那时，工作上的能力提高了，专业的知识丰富了，就必能找到份好工作。</w:t>
      </w:r>
    </w:p>
    <w:p>
      <w:pPr>
        <w:pStyle w:val="Normal"/>
        <w:ind w:firstLine="632"/>
        <w:rPr/>
      </w:pPr>
      <w:r>
        <w:rPr/>
        <w:t>现在的我忙而不茫，只为心中的目标一点点靠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仿宋_GB2312" w:hAnsi="仿宋_GB2312"/>
          <w:szCs w:val="28"/>
        </w:rPr>
        <w:t>网站刊发时间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53:00Z</dcterms:created>
  <dc:creator>Administrator</dc:creator>
  <dc:description/>
  <cp:keywords/>
  <dc:language>en-US</dc:language>
  <cp:lastModifiedBy>new</cp:lastModifiedBy>
  <dcterms:modified xsi:type="dcterms:W3CDTF">2012-05-21T15:44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