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让现在的行动拥有未来的意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二院朱秀芳推荐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我们经常会说看命运安排，却忽略了“命运”倒过来就是“运命”，未来的路可以由自己掌握，现在就要出发，正如俞敏洪老师所说的“让现在的行动拥有未来的意义”。</w:t>
      </w:r>
    </w:p>
    <w:p>
      <w:pPr>
        <w:pStyle w:val="Normal"/>
        <w:ind w:firstLine="632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动物的一生通常只停留在生存的追求上，为活而活着，而人类现已进化得超越此境界了，人类的眼光越伸越远，从空间上越过地平线看向太空，从时间上越过现在伸向未来，从生命上越过自己走向后代。人类拥有了穿越时空，看向未来的眼光，也正是因为这一眼光，使人类真正区别于其他动物。尽管我们的行动还有很大一部分是为了现在活着，但随着人类精神生活的丰富和对更美好生活的执著追求，让现在的行动拥有未来的意义已经变得十分重要。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之所以要让现在的行动拥有未来的意义，是因为人的未来是需要设计的。我们已经没有办法像动物一样自生自灭，我们也已经没有办法像动物一样靠肉搏来获得生存的机会。在几乎所有的人都或多或少在设计未来时，有一个事实让我们已经无法逃避：谁能够把自己的未来设计得更好，谁就能够取得生命的最佳位置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让现在的行动拥有未来的意义，需要几个前提条件，一是你现在能够相对较好地生存下去，如果我们每天工作二十个小时还养不活自己，就很难为了未来而行动；二是我们必须具备面向未来的眼光，很多人生活得很好，但面对未来却一脸茫然，于是把时间浪费在了喝酒、打牌、聊天、看电视上面，结果只会使生命随波逐流。三是需要有放弃的勇气，有时候为了未来活得更好，我们需要放弃眼前的一些享乐，甚至需要在一段时间内过孤独的、像苦行僧一样的生活。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让现在的行动拥有未来的意义，并不意味着要大家放弃现在生活中的乐趣；也不是要求大家为了未来，让现在的行动变得苦不堪言。人类的智慧就体现在如何把今天和明天结合起来，如何把今生和来世结合起来。要做到这些，如下两点十分重要：一是你现在做的事情是你喜欢做的事情，或者通过努力变得喜欢做的事情。比如说你喜欢读书，读书本身就是一种享受，同时“开卷有益”，读书能增长我们的智慧，提升我们的眼界，帮助我们更好地规划未来，所以要多读书。但是，如果你喜欢的事情不具备未来的意义，就要尽量少做，比如你喜欢打麻将，就必须严格控制，否则生命会随着麻将的噼啪声而烟消云散。二是现在做的事情能够和未来你生命中某一个更有意义的时刻挂钩。比如说学生努力学习，尽管很辛苦，但最大的动力就是能够进入名牌大学。如果未来某一个有意义的时刻必须以现在的痛苦为代价，而你认为付出这种代价是值得的，那痛苦就会变成一种可以忍受的东西，甚至可以从中培养出坚忍不拔、永不放弃的精神来。就如马拉松比赛一样，很少有人会认为马拉松比赛本身是一场让人身心愉快的运动，每个参加者跑到最后都筋疲力尽、痛苦不堪，但很多人坚持跑到最后就是为了得到成就感和精神升华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让现在的行动拥有未来的意义，也意味着我们不仅仅要考虑活着的意义，还要将生命不断延伸，将生命的意义延续到我们的肉体生命之后。寻找生命的崇高变成了每一人的宿命，任何人都无可逃避。没有人愿意行尸走肉般活着，没有人愿意被别人当作动物一般看待。追求生命的尊严，是人类历史不断发展和进步的最根本动力。我们崇敬那些为我们留下了宝贵的精神遗产、历史遗产和物质遗产的先辈们，我们同时也希望自己能够为未来的人类和历史留下些什么。不管你承认不承认，每一个人都希望活出一份崇高来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让现在的行动拥有未来的意义！在今天尽可能活得开心的前提下，心中永存明天会更好的信念。“相信未来吧，相信不屈不挠的努力，相信战胜死亡的年轻，相信未来、热爱生命”，这样的诗歌每一人都应该牢记在心，变成我们灵魂的支柱。放弃未来就等于放弃生命，没有了未来，即使你肉体上还活着，生命也将变成难以忍受的一片虚空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励志一生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励志文章，作者俞敏洪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00:00Z</dcterms:created>
  <dc:creator>new</dc:creator>
  <dc:description/>
  <cp:keywords/>
  <dc:language>en-US</dc:language>
  <cp:lastModifiedBy>WinXP</cp:lastModifiedBy>
  <dcterms:modified xsi:type="dcterms:W3CDTF">2013-08-11T01:04:00Z</dcterms:modified>
  <cp:revision>3</cp:revision>
  <dc:subject/>
  <dc:title>【如正式引用，须自行核实】</dc:title>
</cp:coreProperties>
</file>