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【宣评行动】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读《清明时节食疗方十款》有感</w:t>
      </w:r>
    </w:p>
    <w:p>
      <w:pPr>
        <w:pStyle w:val="Normal"/>
        <w:ind w:firstLine="615"/>
        <w:jc w:val="center"/>
        <w:rPr/>
      </w:pPr>
      <w:r>
        <w:rPr>
          <w:rFonts w:cs="仿宋_GB2312" w:ascii="仿宋_GB2312" w:hAnsi="仿宋_GB2312"/>
        </w:rPr>
        <w:t>——</w:t>
      </w:r>
      <w:r>
        <w:rPr/>
        <w:t>三月份的信息反馈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一院林赞檬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春雨惊春清谷天，夏满芒夏暑相连，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秋处露秋寒霜降，冬雪雪冬小大寒。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上半年是六廿一，下半年来八廿三，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每月两节日期定，最多不差一二天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学校关工网站上在每个节气到来时都会发表一些时节的食疗方。其实，说透了，这些食疗，也是类似相当于我们所学的中药方剂，只不过大多这些药物药性较为缓和，能够药食同源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以此类比，作为一名中医生，我认为我们也都应该要懂得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节气，不能说精通，但也应该了解。到时我们上了临床以后，你是一位医生，在给病人开方开药，提供保健疗养的时候，有时候或多或少都有可能考虑到天气状况。毕竟，中医讲究的是天人合一，天人相应的养生。《内经》有说“人以天地之气生，四时之法成”；《周易》更有天、地、人三才之道的学说。正像关工委整理的食疗养生，也是分析了某一节气的普遍特点，而给出食疗方。同时，“上工治未病”，了解了某个时节的特点，也一定有助于我们对疾病的防患于未然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就像《清明时节食疗方十款》里所说的，清明时节，正是冷</w:t>
      </w:r>
    </w:p>
    <w:p>
      <w:pPr>
        <w:pStyle w:val="Normal"/>
        <w:tabs>
          <w:tab w:val="clear" w:pos="420"/>
          <w:tab w:val="left" w:pos="8216" w:leader="none"/>
        </w:tabs>
        <w:ind w:firstLine="7677"/>
        <w:rPr>
          <w:rFonts w:ascii="仿宋_GB2312" w:hAnsi="仿宋_GB2312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—</w:t>
      </w:r>
    </w:p>
    <w:p>
      <w:pPr>
        <w:pStyle w:val="Normal"/>
        <w:rPr/>
      </w:pPr>
      <w:r>
        <w:rPr>
          <w:rFonts w:ascii="仿宋_GB2312" w:hAnsi="仿宋_GB2312"/>
        </w:rPr>
        <w:t>暖空气交替相遇之际，因而容易出现“清明时节雨纷纷，路上行人欲断魂”。气候温暖，春意正浓。但仍时有冷空气入侵，这时就应该注意。这时我们若了解了时节的特点，也就可以相应的提出保健，也有助于平常诊断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在古书医籍中，也是有对节气的重视，就如黄帝内经的五运六气，伤寒论的四时八节二十四气七十二侯决病法，如伤寒论中的“从春分以后至秋分节前，天有暴寒者，皆为时行寒疫也”，“斯则冬夏二至，阴阳合也；春秋二分，阴阳离也”等等，都是论述时节与病情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以上只是个人读了《清明时节食疗方十款》之后的一些感想而已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8216" w:leader="none"/>
        </w:tabs>
        <w:ind w:firstLine="276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章"/>
    <w:basedOn w:val="Heading1"/>
    <w:qFormat/>
    <w:pPr>
      <w:numPr>
        <w:ilvl w:val="0"/>
        <w:numId w:val="0"/>
      </w:numPr>
      <w:outlineLvl w:val="9"/>
    </w:pPr>
    <w:rPr>
      <w:kern w:val="0"/>
    </w:rPr>
  </w:style>
  <w:style w:type="paragraph" w:styleId="Style14">
    <w:name w:val="节"/>
    <w:basedOn w:val="Heading2"/>
    <w:qFormat/>
    <w:pPr>
      <w:numPr>
        <w:ilvl w:val="0"/>
        <w:numId w:val="0"/>
      </w:numPr>
      <w:outlineLvl w:val="9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4:25:00Z</dcterms:created>
  <dc:creator>g460</dc:creator>
  <dc:description/>
  <cp:keywords/>
  <dc:language>en-US</dc:language>
  <cp:lastModifiedBy>new</cp:lastModifiedBy>
  <dcterms:modified xsi:type="dcterms:W3CDTF">2012-04-11T14:47:00Z</dcterms:modified>
  <cp:revision>3</cp:revision>
  <dc:subject/>
  <dc:title>二月份信息反馈</dc:title>
</cp:coreProperties>
</file>