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梦想，不会腐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院刘炜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是普普通通的人，有一个普普通通的梦！或大或小，但它充满了我们的生活，有了它，生活才有了滋味。真正的梦想，永远在实现之中，更在坚持之中。累了，就停一停，让手贴着手，温暖冷漠的岁月；苦了，就笑一笑，让心贴着心，体味至爱的抚摸；哭了，就让泪水尽情流淌，痛彻心菲也是精彩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往今来，因为自己的梦想而奋斗的人，数不胜数。在寻梦的道路上，有过坎坷，有过放弃，有过无数的刻苦努力，甚至有过不顾一切。比如：匡衡凿壁偷光，由于家境的贫寒，他为了读书，凿透邻居家的墙，借光学习，后被封为郎中，迁博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陆羽当代著名的学者，他为了自己的梦想不惜弃佛从文，后来从文的他撰写了《茶经》，广为流传；清代著名的民族英雄林则徐，在两次机会下，写了两副对联，这两副对联体现了他远大的志向，后来经过他的努力刻苦学习，成为了后代敬仰的人；屈原小时候，不顾家人的反对，每天洞中苦读</w:t>
      </w:r>
      <w:r>
        <w:rPr>
          <w:rFonts w:ascii="仿宋_GB2312" w:hAnsi="仿宋_GB2312"/>
          <w:szCs w:val="32"/>
        </w:rPr>
        <w:t>305</w:t>
      </w:r>
      <w:r>
        <w:rPr>
          <w:rFonts w:ascii="仿宋_GB2312" w:hAnsi="仿宋_GB2312"/>
          <w:szCs w:val="32"/>
        </w:rPr>
        <w:t>篇《诗经》，成为了一位伟大的诗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想是历久不衰的，直到今天还有人为它苦苦奋斗，不顾一切，甚至为了它可以付出生命。对于这个到处都弥漫着美丽的城市来说，是他们让这座美丽的城市蒙上了一层格外神秘的面纱，是他让这们座城市到处弥漫着爱的味道，也是他们很好地诠释梦想的含义，更是他们给这座城市贴上了有力的标签。然而他们就是杭州的最美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一个九零后，不禁会感到一些的惭愧，自己总以为梦想离我太遥远，自己总认为梦想会在那里等你，梦想是不会腐朽的，但是我们的青春呢？他会等我吗？在这个快速发展的城市什么都在快速的前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然觉得，自己快要跟不上这辆日益加速的列车。茫然，放弃，颓废，束手无策各种各样的问题都不断地冒出来了，顿时让我就得自己的无能。既然连梦想都不敢为自己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宝剑锋从磨砺出，梅花香自苦寒来”这句话犹如重重的锤子一样砸醒了我，自己出生在一个如此美好的时代，在一个发展如此快的城市不应该去颓废，不应该去抱怨，更不应去挥霍自己的青春，作为一个中学生应该要学会接下发展的重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经历风雨哪里会看到彩虹的美丽；没有经历岁月的蹉跎，哪里会有辉煌的明天；没有海水的冲刷，哪里会有珍珠的圆滑；没有我们的时代哪里会有充满生机的城市，可想而知，我们对于这个城市来说多么的重要，我们要做的事情多么的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梦想绝不是那空中的阁楼，虚无缥缈，遥不可及。对我来说，梦想就在我们的身边，它在不远处等我们抓住它。高中生活的三点一线并不是我们所想要的，它只是让我们登上梦想之船的一个阶梯，只要熬过了，就会有无限的美好在等待我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也只是应为青春不会等待任何一个人，它不会停下脚步去等待，然而我们唯一能做的就是去勇敢追寻我们的梦想，不要畏惧，不要哭泣，流下汗水换来的将是我们未来的美好，因为梦想不会因为你的缺席而消失，它依然存在，存在在我们每一个人的心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要或者不要它，它就在那里不来不去；你追或者不追它，它就在那里不增不减，让它来我们的怀里让它住进你的心里。因为梦想不会腐朽，它不会因为你的缺席而消失，就从现在开始去勇敢追逐梦想吧！将它身上所有的正能量传递给每一个人，拥抱梦想去创造属于我们的未来，它会在你的人生画卷上留下最美的诗篇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短文学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，作者：帅柳婷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3:30:00Z</dcterms:created>
  <dc:creator>new</dc:creator>
  <dc:description/>
  <cp:keywords/>
  <dc:language>en-US</dc:language>
  <cp:lastModifiedBy>User</cp:lastModifiedBy>
  <dcterms:modified xsi:type="dcterms:W3CDTF">2014-09-24T14:5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