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万事随缘，何其逍遥</w:t>
      </w:r>
    </w:p>
    <w:p>
      <w:pPr>
        <w:pStyle w:val="Normal"/>
        <w:jc w:val="center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—</w:t>
      </w:r>
      <w:r>
        <w:rPr>
          <w:rFonts w:ascii="仿宋_GB2312;宋体" w:hAnsi="仿宋_GB2312;宋体"/>
          <w:szCs w:val="32"/>
        </w:rPr>
        <w:t>一月份的信息反馈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年朋朋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;宋体" w:hAnsi="仿宋_GB2312;宋体" w:eastAsia="楷体_GB2312"/>
          <w:szCs w:val="32"/>
        </w:rPr>
      </w:pPr>
      <w:r>
        <w:rPr>
          <w:rFonts w:eastAsia="楷体_GB2312" w:ascii="仿宋_GB2312;宋体" w:hAnsi="仿宋_GB2312;宋体"/>
          <w:szCs w:val="32"/>
        </w:rPr>
      </w:r>
    </w:p>
    <w:p>
      <w:pPr>
        <w:pStyle w:val="Normal"/>
        <w:ind w:firstLine="632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首先为我迟交信息反馈找个小小理由吧。由于假期在家，不能上网所以不能及时交信息反馈。说声道歉。和大家分享一下我寒假期间写的的一篇日志，主题是《万事随缘，人生逍遥》。</w:t>
      </w:r>
    </w:p>
    <w:p>
      <w:pPr>
        <w:pStyle w:val="Normal"/>
        <w:ind w:firstLine="632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大千世界，芸芸众生，何其不有？何必强求！自在人生，人生自在。万事随缘，莫强求。随遇而安，明哲保身。莫为功名利禄而扰，一切随缘。</w:t>
      </w:r>
    </w:p>
    <w:p>
      <w:pPr>
        <w:pStyle w:val="Normal"/>
        <w:ind w:firstLine="632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利益使一些人目盲，使另一些人眼明（法</w:t>
      </w:r>
      <w:r>
        <w:rPr>
          <w:rFonts w:ascii="仿宋_GB2312;宋体" w:hAnsi="仿宋_GB2312;宋体"/>
          <w:szCs w:val="32"/>
        </w:rPr>
        <w:t>.</w:t>
      </w:r>
      <w:r>
        <w:rPr>
          <w:rFonts w:ascii="仿宋_GB2312;宋体" w:hAnsi="仿宋_GB2312;宋体"/>
          <w:szCs w:val="32"/>
        </w:rPr>
        <w:t>拉罗什夫科）。正确的对待，才不会使你为其所困；一切随缘，名利自然适时而至。得而不骄，失而不悲，人生岂不自在？人只能活一次，千万不要活得太累。</w:t>
      </w:r>
    </w:p>
    <w:p>
      <w:pPr>
        <w:pStyle w:val="Normal"/>
        <w:ind w:firstLine="632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经常能听到有很多同学说，活的太累太累，大学读了几年什么用也没有，毕业后便面临失业。其实是你的心累。处境不佳，用不着这么痛心疾首。人生岂能一帆风顺？得之坦然，失之淡然，争其必然，顺其自然。乐观的心态，人生何求不逍遥？春有百花秋有月，夏有凉风冬有雪。若无闲事挂心头，便是人间好时节。也许是你的要求太高，争强好胜心太重，没有给自己合适的定位，不是没有工作，是你不懂得把握。一切随缘，何必为之而恼？怒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Cs w:val="32"/>
        </w:rPr>
        <w:tab/>
      </w:r>
      <w:r>
        <w:rPr>
          <w:rFonts w:ascii="仿宋_GB2312;宋体" w:hAnsi="仿宋_GB2312;宋体"/>
          <w:sz w:val="28"/>
          <w:szCs w:val="28"/>
        </w:rPr>
        <w:t>—1—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伤身，何必自取烦恼呢！</w:t>
      </w:r>
    </w:p>
    <w:p>
      <w:pPr>
        <w:pStyle w:val="Normal"/>
        <w:ind w:firstLine="632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其实人生不如意，多由己生。缺乏自知之明，常常去做一些不切合实际的事。要知道每个人都有他独特的一面，自己有多大能耐，就干多大的事。勿攀比，戒浮躁。李开复、比尔盖茨之类的人才毕竟是少数，不要拿他们来打压自己。当然，我们应该在平淡的时候积极追求。而在积极追求的同时要懂得山外有山，人上有人。有时也要天时地利人和均具备方可创造奇迹。</w:t>
      </w:r>
    </w:p>
    <w:p>
      <w:pPr>
        <w:pStyle w:val="Normal"/>
        <w:ind w:firstLine="632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随缘不是消极的面对，不是随便的应付，而是顺其自然，不杞人忧天，不勉强。随缘是一种乐观，是一种潇洒。积极地面对人生，不过度的攀比。懂得万事随缘，人生便自在潇洒。</w:t>
      </w:r>
    </w:p>
    <w:p>
      <w:pPr>
        <w:pStyle w:val="Normal"/>
        <w:ind w:firstLine="632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人只能活一次，不要活得太累。人生就是一种缘，你强求的东西也许你永远得不到，而你不曾期待的阳光反而会在你的乐观潇洒中不期而至。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/>
      </w:pPr>
      <w:r>
        <w:rPr>
          <w:rFonts w:cs="仿宋_GB2312;宋体" w:ascii="仿宋_GB2312;宋体" w:hAnsi="仿宋_GB2312;宋体"/>
          <w:szCs w:val="32"/>
        </w:rPr>
        <w:t xml:space="preserve">  </w:t>
      </w:r>
      <w:r>
        <w:rPr>
          <w:rFonts w:ascii="仿宋_GB2312;宋体" w:hAnsi="仿宋_GB2312;宋体"/>
          <w:sz w:val="28"/>
          <w:szCs w:val="28"/>
        </w:rPr>
        <w:t>—</w:t>
      </w:r>
      <w:r>
        <w:rPr>
          <w:rFonts w:ascii="仿宋_GB2312;宋体" w:hAnsi="仿宋_GB2312;宋体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8:00Z</dcterms:created>
  <dc:creator>Administrator</dc:creator>
  <dc:description/>
  <cp:keywords/>
  <dc:language>en-US</dc:language>
  <cp:lastModifiedBy>USER</cp:lastModifiedBy>
  <dcterms:modified xsi:type="dcterms:W3CDTF">2012-02-16T13:59:00Z</dcterms:modified>
  <cp:revision>3</cp:revision>
  <dc:subject/>
  <dc:title>                圆运动？唉，不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