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书与健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办公室摘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读书能使人神安心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在阅读时各种生理指标都处在最好的状态，因为一个人聚精会神地沉入书的世界里时，可以排除心中的杂念，从而获得一种积极的身体放松和精神享受，并能活跃大脑，起到调达神志、平衡人体阴阳气血的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另外，书籍文字排列有一定的节律性，人在阅读时，通过眼睛的视神经传入大脑的视觉中枢，能使全身的组织细胞产生良好的共振现象，使人体的生物节律更加整齐，生理机能处于最佳状态。所以古人说“书卷乃养生第一妙物”是有道理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清代的一本书中记载了一个有趣的用诗治病的案例：有一个叫白岩朱公的人患气痛，每当发病时他就会诵读杜诗数首，结果发现气痛便迅速得到了缓解，屡试不爽，慢慢气痛病就好了。德国有一家图书馆，曾请一些患有慢性病的人，比如脑神经系统和心理障碍的老年患者，让他们阅读不同感情色彩的报刊书籍，结果发现，这些病人康复得很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书就像一帖药，用之能神安心静，但如何用好这帖药达到养生的目的却是很有讲究的，尤其对老年人来说更是如此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时候有“万般皆下品，唯有读书高”之说，也有“红袖添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夜读书”的积俗，总之人们把读书看得过于神秘，看得太过隆重。如果是这种功利意义上的读书，就不是养生了，而是在摧残身体。这就是为什么有的人不把读书作为养生手段，而把它与工作和学习相提并论的原因。读书一旦有了功名心，人就难以超脱，就会被烦恼与忧愁缠住，这种负担过重的读书情绪对一个人身体的损害非常大。所以老年人读书养生一定不能太过功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国藩一生爱好读书，也懂得读书的奥妙。晚年他每天依然黎明即起读书，圈读二十三史，每日圈点十页。他曾说：“书味深者，面自粹润。”意思是，读书体味得深的人，面容自然纯粹、滋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这么说呢？我们知道，读书体味得深的人，一定是心智高度集中的人，人世间的杂事、琐事和烦心的事都被抛在九霄云外。唯一吸引他的，是书中所体现出的那种境界，这境界构成了对外物的排拒力，于是他才得以守候自己的内心世界。由于心智的高度集中，没有一丝一毫的涣散，于是生活一天比一天充实、丰沛，生活更加有序。如此读书就有滋有味，滋身补气，润心有声，振奋精神，神乐心安，能不延年益寿吗？所以，读书体味深的人，一定是身体健康、快乐长寿之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振宁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岁了，尽管研究活动有所减少，但读书依然如故。平时他喜欢看各种评论文章和书籍，只要有人推荐什么好书，他都会立刻去图书馆借阅，或者请秘书去买。在杨振宁看来，一个人长寿跟心态有很大关系，需要对很多事物都感兴趣，多看书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时俱进，心里安宁，人就自然变得年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解放军攻克太原，在山西执掌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年之久的阎锡山政权被彻底摧毁。此后阎锡山前往台湾，最后在阳明山度过了自己的晚年。他在荒山中以读书、写作、种树、养花打发岁月，读书更成为他每天的必修课。每天清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他起床后就开始写作，午后休息两小时开始读书，他每天至少读书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小时。阎锡山后来总结说，读书犹伴美人，正是书报使他晚年的寂寞生活充满了诗情画意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摘自江苏人民出版社的《快乐老年健康手册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49:00Z</dcterms:created>
  <dc:creator>微软用户</dc:creator>
  <dc:description/>
  <cp:keywords/>
  <dc:language>en-US</dc:language>
  <cp:lastModifiedBy>USER</cp:lastModifiedBy>
  <dcterms:modified xsi:type="dcterms:W3CDTF">2011-06-19T23:42:00Z</dcterms:modified>
  <cp:revision>5</cp:revision>
  <dc:subject/>
  <dc:title>牢记历史 珍爱和平</dc:title>
</cp:coreProperties>
</file>