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纸上得来终觉浅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仿宋;仿宋_GB2312" w:eastAsia="楷体_GB2312"/>
        </w:rPr>
        <w:t>一院庞琳蓉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大三这个学期果然和以前两年不一样，不管是老师还是课本，甚至我们自己，在临床上接触的机会是越来越多了。这一年，我们除了中医内科有分配见习的机会外，金匮要略也得到了去一附院风湿科见见世面的机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虽然只有一个下午，然而值得我写下来的，是因为这个下午带我们的老师说了很多有意义的话，也让我们非常直接地了解了我们现在，这个专业的处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虽然一直都知道中医现在正处于关键时期，可是真的，没到那个环境，说什么能懂都是不够底气的。我一直以为我已经接受了现在的医疗环境，可是当老师带着我们去看那个患历节病的病人是，看着她的双下肢浮肿，看着她因为静脉注射而整个手掌都淤血，我们除了帮助她减轻疼痛却没办法根治时，确实是有种无可奈何的感觉。老师通过很真实的认知让我们直接感受到了现在中医的一种无力感。说真的，我觉得我们还没有真正地走进中医。老师有一句话概括了中医的特点，她说中医太具有独立性和不可复制性，太难了，虽然有一套机理在那里，可是它真的太活了，哪怕你真的很掌握基本知识了，没有临床经验，你还是没办法像老中医那样一针见血药到病除。而西医的基础知识你背熟了，很容易上手，中医真的是只能慢慢地感受，慢慢地悟这个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躺在床上的病人双下肢小腿部分水肿，已经到皮肤绷紧了的地步了，她说她很痛，让我们多点研究一下这个病怎么治，因为真的是太痛了。中医用了没什么效果，西医也治标不治本。老师在旁边说着话，他告诉我们，尽管我们是中医专业的，可是我们只是本科生，以后见习工作接触的都是西医为多。你哪怕在中医医院第一个要恶补的也绝对是西医的知识。虽然很多学生都说很喜欢中医很喜欢中医，可是你身在医院里，很多时候也只能开西药。要是真的很热爱的话，他很严肃的说，那就一定要坚持下去，努力考个博士什么的，自己就能开个小诊所，那样你开中药也一样很多人来就诊的。不然的话，趁现在就好好抓抓西医方面的知识，别落下了。　　　　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我们都很看得出他真的很喜欢中医，他话里引经据典，推荐了很多中医的大家和书籍，我们都能听出他深深地惋惜。说真的，以前再怎么想象也好，也不比那天在老师和病人面前感觉的深刻，我们是那么深刻地感受到“路漫漫其修远兮，吾将上下而求索”的觉悟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经大三了，不出两年我们就要出去面试工作，成功在医院留职的同学面对病人把鲜活的生命交给你，如何才能不负期待对得起医生这个称呼？又如何在中医和西医上拿捏得当？以后这条路怎么走，真的是要认真思考了。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6:00Z</dcterms:created>
  <dc:creator>new</dc:creator>
  <dc:description/>
  <cp:keywords/>
  <dc:language>en-US</dc:language>
  <cp:lastModifiedBy>WinXP</cp:lastModifiedBy>
  <dcterms:modified xsi:type="dcterms:W3CDTF">2014-01-07T08:02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