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首席执行官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蔡惠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“所谓名言警句就是让你听完后拍案叫绝，意犹未尽，但完了之后从来不当一回事”一样，更多的励志片，比如《勇敢的心》，《阿甘正传》，《海上钢琴师》和《当幸福来敲门》等等，只能短暂麻痹你，使你的角色短暂的转换了，比如即便你是个变态恶魔，当你心静下来看完这些片后，你会短暂的感觉自己收到了启迪，但是你的实质会把你马上遁入原型，</w:t>
      </w:r>
      <w:r>
        <w:rPr>
          <w:rFonts w:ascii="仿宋_GB2312" w:hAnsi="仿宋_GB2312"/>
          <w:szCs w:val="32"/>
        </w:rPr>
        <w:t>killer is a killer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the essence is permanent</w:t>
      </w:r>
      <w:r>
        <w:rPr>
          <w:rFonts w:ascii="仿宋_GB2312" w:hAnsi="仿宋_GB2312"/>
          <w:szCs w:val="32"/>
        </w:rPr>
        <w:t>（杀手是一个杀手，实质是永久的）。所以对于大多数人来讲，动员大会永远比不上陋习的持续熏陶，好的习惯也不是被动员出来的。育人正如驯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《首席执行官》这部片子还是很感兴趣的，片中的两大男主演，石凉，马跃。好演员啊，而且英语说得真地道，这可是演员中难得的高材生啊，石凉还是法语硕士，</w:t>
      </w:r>
      <w:r>
        <w:rPr>
          <w:rFonts w:ascii="仿宋_GB2312" w:hAnsi="仿宋_GB2312"/>
          <w:szCs w:val="32"/>
        </w:rPr>
        <w:t>MBA</w:t>
      </w:r>
      <w:r>
        <w:rPr>
          <w:rFonts w:ascii="仿宋_GB2312" w:hAnsi="仿宋_GB2312"/>
          <w:szCs w:val="32"/>
        </w:rPr>
        <w:t>（工商管理硕士）。不然也不能把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（海尔）的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（首席执行官）刻画得如此气质，深刻。二人后来多演警察硬汉，那种气质是需要我辈学习的，狼一般的血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说的是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自上世纪八十年代从德国科隆引进了较先进的生产线，从被德国人羞辱需要半个世纪才能追上他们的工业水平，到以质量第一为前提发展冰箱生产到建设工业园，多元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，最后产品打入国际市场并在美国建立了公司，成就了一条树立了国人自己名族品牌的大长今之路。这让我们重新认识了自己民族坚毅拼搏勤奋的一面，看完后确实很受鼓舞，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之所以能屹立在国际市场，这是充分发扬了中国人吃苦耐劳的精神的，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的理念就是一丝不苟，效率优先，质量第一等等这些裱在车间的标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两年前，我是央视二套《赢在中国》的忠实</w:t>
      </w:r>
      <w:r>
        <w:rPr>
          <w:rFonts w:ascii="仿宋_GB2312" w:hAnsi="仿宋_GB2312"/>
          <w:szCs w:val="32"/>
        </w:rPr>
        <w:t>fans</w:t>
      </w:r>
      <w:r>
        <w:rPr>
          <w:rFonts w:ascii="仿宋_GB2312" w:hAnsi="仿宋_GB2312"/>
          <w:szCs w:val="32"/>
        </w:rPr>
        <w:t>（网络语言：粉丝），牛根生老师在介绍蒙牛车间的标准时也是用的八个大字为一组，一共三组慷慨激昂、寓意悠远的标语来鼓励员工的，当然，企业为了竞争，有时候也残酷地拿人民的健康作小白鼠来试验，这也是我们民族阴暗的一面，人之初性本该被“扇”嘛。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不是做食品的，没有趟食品这滩浑水，它主营的家电还是很成功的，一些战略还是很到位的，比如家电下乡就做得不错，不愧是国内的龙头，我家就是海尔的冰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想加个副标题《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让孩儿好</w:t>
      </w:r>
      <w:r>
        <w:rPr>
          <w:rFonts w:ascii="仿宋_GB2312" w:hAnsi="仿宋_GB2312"/>
          <w:szCs w:val="32"/>
        </w:rPr>
        <w:t>high</w:t>
      </w:r>
      <w:r>
        <w:rPr>
          <w:rFonts w:ascii="仿宋_GB2312" w:hAnsi="仿宋_GB2312"/>
          <w:szCs w:val="32"/>
        </w:rPr>
        <w:t>啊》，那是</w:t>
      </w:r>
      <w:r>
        <w:rPr>
          <w:rFonts w:ascii="仿宋_GB2312" w:hAnsi="仿宋_GB2312"/>
          <w:szCs w:val="32"/>
        </w:rPr>
        <w:t>no offence</w:t>
      </w:r>
      <w:r>
        <w:rPr>
          <w:rFonts w:ascii="仿宋_GB2312" w:hAnsi="仿宋_GB2312"/>
          <w:szCs w:val="32"/>
        </w:rPr>
        <w:t>（没有冒犯）的。我只是觉得肯定有很多小孩看完后觉得</w:t>
      </w:r>
      <w:r>
        <w:rPr>
          <w:rFonts w:ascii="仿宋_GB2312" w:hAnsi="仿宋_GB2312"/>
          <w:szCs w:val="32"/>
        </w:rPr>
        <w:t>haier</w:t>
      </w:r>
      <w:r>
        <w:rPr>
          <w:rFonts w:ascii="仿宋_GB2312" w:hAnsi="仿宋_GB2312"/>
          <w:szCs w:val="32"/>
        </w:rPr>
        <w:t>这么成功，去</w:t>
      </w:r>
      <w:r>
        <w:rPr>
          <w:rFonts w:ascii="仿宋_GB2312" w:hAnsi="仿宋_GB2312"/>
          <w:szCs w:val="32"/>
        </w:rPr>
        <w:t xml:space="preserve">haier </w:t>
      </w:r>
      <w:r>
        <w:rPr>
          <w:rFonts w:ascii="仿宋_GB2312" w:hAnsi="仿宋_GB2312"/>
          <w:szCs w:val="32"/>
        </w:rPr>
        <w:t>工作吧，或者盲目自信走不寻常路吧，要知道创业是艰辛的，那可是一部血泪史，别看石凉刻画得多坚强多刚正不阿，现实中哪能没有妥协呢，哪能没有死胡同呢，我们应该从实际出发，结合着多走险路，别嫌没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这，我觉得我说多了，让我们扛着五星旗，戴着五道杠，发奋十年，赶上美利坚吧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0:00Z</dcterms:created>
  <dc:creator>Acer</dc:creator>
  <dc:description/>
  <cp:keywords/>
  <dc:language>en-US</dc:language>
  <cp:lastModifiedBy>USER</cp:lastModifiedBy>
  <dcterms:modified xsi:type="dcterms:W3CDTF">2011-10-14T09:01:00Z</dcterms:modified>
  <cp:revision>9</cp:revision>
  <dc:subject/>
  <dc:title>《首席执行官》观后感</dc:title>
</cp:coreProperties>
</file>