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聚散分离，不过是寻常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丁虹玲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最近看太多毕业分离，人和人的聚散，像天上的云，像水中的浮萍，时而聚合，时而分离。聚聚合合，是天地间的神秘。人是渺小的，命运无法由自己操纵，遂而听天由命，于是随缘，凡事不强求；人的聚散一场，全是一种缘分。不是只有烈酒，才能醉人；不是只有相守，才会刻骨。有时候，一份清淡，更能历久弥香；一种豁达，更让人魂牵梦萦；一份简约，更容易维系一生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个人来到世上，都是匆匆过客。有些人与之邂逅，转身忘记；有些人与之擦肩，必然回首。月有阴晴圆缺，人有悲欢离合，此事，自古终难全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                                            ——题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历经沧桑。阴晴圆缺，聚散分离，凡此种种，算不算是心间至苦？为什么面对离别，心中总是无限凄楚，无尽忧伤？总会有那么一些时间，不想吃，不想睡，不想说话，甚至不想呼吸。怕极了每一次，却总是无可避免的每一次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性情中的依恋，是一种本质，也是一份感性。总是不够洒脱，不够超然。任何一种珍惜，都不应该是在失去以后，而是要在拥有之时。所以，我用不同方式的真诚，珍惜着生命中所有的拥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其实，特别感谢生命中每一份缘识的出现，总是能够让人不论情感，还是心智，都不同程度的收获成长。还记得最初的那份忧郁伤感，情思难耐，到现在的沉着淡定，静默随意。终究于心，是走过了一场历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中，每个人都脱离不了情感纠葛。不论是友情，还是爱情。只是很多时候，那些走过的岁月，有过的相守，终究是耐不过时光流逝，岁月消磨。花开一季，来不及守望，便已匆匆凋零。人生这一程，大抵如此。总是山一重，水一重，风也过，雨也走。最后，依旧散落天涯无处寻。偶尔念起，心生怀念，也满腹忧伤。那些渐行渐远的人儿，唯愿能够再一程新的美景，收获感动，也伴随喜悦。至于那些流年过往，则会于心间沉淀为最美的回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时候，命运就是这么奇妙，你想留住的，总要到最后才明白那一切仅仅是一场烟花；你没想过去争得的，却如空气般不经意间被吸进肺里，等到想要脱离，才发现，自己已是那般的离不开，舍不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时候想想，情感亦犹如时光一样，它只能带我们走向未来，却没有办法让我们延续过去。不论当时，是谁先转身，再回首，也已不再是原来的时空点。与其对自己说：向来缘浅，奈何情深；不如对自己说：淡然曾经，随缘未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这一生，需要面对与经历的实在太多太多。很多人与事，都是预料之外。固然人生如戏，却永远都是现场直播，容不得你太多准备，太多踌躇。所以，经年岁月，不要害怕做错什么。即使错了，也不必懊恼，人生本来就是对对错错。何况许多事，回首相望，对错早已变得无所谓。因为走过，所以懂得；因为错过，所以淡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生命而言，接纳才是最好的温柔，不论是接纳一个人的出现，还是接纳一个人的从此不见。这个世界上，百药齐全，却唯独没有后悔药，所以我们永远都不要对任何事情感到后悔，因为它曾经一度就是你极力想要的。哪怕结局不尽人意，也至少曾经美丽了心情，丰盈的岁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亦如爱情。你来，我相信你不会走，可你走了，我却无法当作你没来过。其实，人生最难懂的就是情爱之事，纵然阅尽沧桑，又有几人能懂情爱真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只是，我认为，真爱无敌，纵是难求天长地久，至少曾经拥有。爱无罪。所以，续无错，终无过，人生不过几十载，只要真诚，就是美好。人这一生的很多际遇，不是每个人都会拥有；情感的纷繁纠错，也是不尽相同。人活一世，总是要纵情一次，哪怕就当是青春的最后任性。不惧离别，不怕缘落。总是要百味皆尝，方才不负这仅有的一次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让我们把所有繁复的过程，都当作是一种简单的回归；把一切凡尘的情缠落寞，都当作是云烟过眼。人生只有一次，因为难得，所以珍贵。情痴只现一世，因为心动，所以美好。爱情，有时候不一定是束缚，还可以是放逐。只要所爱之人是开心的，怎样结局都是无言默许。爱到情深处，我便不怕为情，做一次爱的傀儡，挥之去，唤之来，只要你觉得好，就是最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只有烈酒，才能醉人；不是只有相守，才会刻骨。有时候，一份清淡，更能历久弥香；一种豁达，更让人魂牵梦萦；一份简约，更容易维系一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天涯海角，只要你幸福安好，就不要念我相思，顾我忧伤。纵是落泪两行，也是笑靥相随，柔情相携。我要把最美的笑颜，映入你回眸的最后那一眼，让它在你的心间，镌刻成画，温润你此后，芳菲年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：心柔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42:00Z</dcterms:created>
  <dc:creator>new</dc:creator>
  <dc:description/>
  <cp:keywords/>
  <dc:language>en-US</dc:language>
  <cp:lastModifiedBy>WinXP</cp:lastModifiedBy>
  <dcterms:modified xsi:type="dcterms:W3CDTF">2014-06-19T14:58:00Z</dcterms:modified>
  <cp:revision>3</cp:revision>
  <dc:subject/>
  <dc:title>【如正式引用，须自行核实】</dc:title>
</cp:coreProperties>
</file>