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仿宋_GB2312" w:eastAsia="新宋体"/>
          <w:sz w:val="44"/>
          <w:szCs w:val="44"/>
        </w:rPr>
        <w:t>读天下圣书，观人生百态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经管学院读书分享会有感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经管陈志娇，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jc w:val="center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所谓台上一分钟，台下十年功。在此次读书分享会上，我们感同身受，但也受益匪浅。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  <w:szCs w:val="32"/>
        </w:rPr>
        <w:t>为了更好的分享我们的成果，我们小组做足了功课，成员们也都以百分之百的热情参与。犹记得好几个晚上，我们聚集在一起进行激烈的讨论，演练。当那一天真的来临，我们个个胸有成竹，蓄势待发。每个小组表现都很出色，毕竟我们一直都在努力奋斗着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大家分享的书可谓形形色色，真正让人大开眼界，书籍不愧是人类进步的阶梯，遨游在书海中，心灵也得到了释放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我分享的是《边城》，它展现给我们的是人的淳朴、勤俭、友善、和平的景象。年过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旬的祖父本该颐享天年，却在渡口免费为行人摆渡，带着外孙女翠翠一起生活，日子平静又恬淡。翠翠尽管双亲去世，但和祖父相依为命，从无怨言。祖父老了，没法照顾翠翠一辈子，心中十分不舍翠翠。于是在其弥留之际，一心要给翠翠找个好人家托付终身。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  <w:szCs w:val="32"/>
        </w:rPr>
        <w:t>翠翠是个好女孩，但结局比较悲惨。她自始至终没有错，她只是春心萌动，太向往爱情。大佬的死，很不幸，但翠翠也是间接受害者，她失去了至爱的祖父，爱情似乎也被扼杀在摇篮里，从此一人孤零零守候着、等待着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人有旦夕祸福、悲欢离合，这和时代的背景是分不开的，但撇开那些令人伤感的悲剧去看里面的每个人、每个风景、每个生活片断，你会惊异地发现，沈从文先生给我们描绘了一个多么美丽的世外桃源，那里纯朴的民风是我们如今霓虹交错、物欲横流的大都市里所没有的，它好似一股细泉，又似一缕清风，吹走了我们脸上的尘土，带来一丝温馨。多么希望还能看到翠翠像以前一样快乐地生活，祖父那条渡了大半辈子的船会依然来往于溪间，那条黄狗也守在门前等待一桌喷香的晚饭……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非常感谢此次读书分享会，它提醒我：学无止境，学海无涯。我们要读书破万卷，方能下笔如有神！牛顿说，他是站在巨人的肩膀上，其实，我们又何尝不是如此呢。</w:t>
      </w:r>
      <w:r>
        <w:rPr>
          <w:rFonts w:cs="仿宋_GB2312" w:ascii="仿宋_GB2312" w:hAnsi="仿宋_GB2312"/>
          <w:szCs w:val="32"/>
        </w:rPr>
        <w:t>5000</w:t>
      </w:r>
      <w:r>
        <w:rPr>
          <w:rFonts w:ascii="仿宋_GB2312" w:hAnsi="仿宋_GB2312" w:cs="仿宋_GB2312"/>
          <w:szCs w:val="32"/>
        </w:rPr>
        <w:t>年古老文化的积淀，这等沉甸甸的财富，怎可熟视无睹！我们要吸其精华，弃其糟粕，活到老学到老。读天下圣书，观人生百态！</w:t>
      </w:r>
    </w:p>
    <w:p>
      <w:pPr>
        <w:pStyle w:val="Normal"/>
        <w:ind w:firstLine="632"/>
        <w:rPr/>
      </w:pPr>
      <w:r>
        <w:rPr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</w:t>
      </w:r>
      <w:r>
        <w:rPr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21:00Z</dcterms:created>
  <dc:creator>new</dc:creator>
  <dc:description/>
  <cp:keywords/>
  <dc:language>en-US</dc:language>
  <cp:lastModifiedBy>WinXP</cp:lastModifiedBy>
  <dcterms:modified xsi:type="dcterms:W3CDTF">2013-11-07T00:36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