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大学生活】</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还好我们都没放弃</w:t>
      </w:r>
    </w:p>
    <w:p>
      <w:pPr>
        <w:pStyle w:val="Normal"/>
        <w:jc w:val="center"/>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经管卢嘉欣，</w:t>
      </w:r>
      <w:r>
        <w:rPr>
          <w:rFonts w:eastAsia="楷体_GB2312" w:cs="新宋体"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12</w:t>
      </w:r>
      <w:r>
        <w:rPr>
          <w:rFonts w:ascii="楷体_GB2312" w:hAnsi="楷体_GB2312" w:cs="仿宋_GB2312" w:eastAsia="楷体_GB2312"/>
          <w:szCs w:val="32"/>
        </w:rPr>
        <w:t>月</w:t>
      </w:r>
      <w:r>
        <w:rPr>
          <w:rFonts w:eastAsia="楷体_GB2312" w:cs="仿宋_GB2312" w:ascii="楷体_GB2312" w:hAnsi="楷体_GB2312"/>
          <w:szCs w:val="32"/>
        </w:rPr>
        <w:t>22</w:t>
      </w:r>
      <w:r>
        <w:rPr>
          <w:rFonts w:ascii="楷体_GB2312" w:hAnsi="楷体_GB2312" w:cs="仿宋_GB2312" w:eastAsia="楷体_GB2312"/>
          <w:szCs w:val="32"/>
        </w:rPr>
        <w:t>日</w:t>
      </w:r>
      <w:r>
        <w:rPr>
          <w:rFonts w:eastAsia="楷体_GB2312" w:cs="仿宋_GB2312" w:ascii="楷体_GB2312" w:hAnsi="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szCs w:val="32"/>
        </w:rPr>
      </w:pPr>
      <w:r>
        <w:rPr>
          <w:szCs w:val="32"/>
        </w:rPr>
        <w:t>火爆的新婚红地毯，伴随着这句“还好我没放弃”的心声，福音深深刻上珍惜的泪水，唯美的画面深入我们心。当然，我这里并不是赞美爱情的美好，只因油然而生的一句话让我想起了高圆圆这段美妙爱情红地毯的故事，而这句话，我只想对我亲爱的舍友说，“还好我们都没放弃。”</w:t>
      </w:r>
    </w:p>
    <w:p>
      <w:pPr>
        <w:pStyle w:val="Normal"/>
        <w:ind w:firstLine="632"/>
        <w:rPr>
          <w:szCs w:val="32"/>
        </w:rPr>
      </w:pPr>
      <w:r>
        <w:rPr>
          <w:szCs w:val="32"/>
        </w:rPr>
        <w:t>两年半了，我们毫无知觉地猛然回头才发现，我们还能一起坐在四个角落的时间就只有半年了，我们还能面对面看看表情、说说笑话、谈谈琐碎事的时间就只有半年了，我们还能相互嫌弃的时间也就只有半年了。</w:t>
      </w:r>
    </w:p>
    <w:p>
      <w:pPr>
        <w:pStyle w:val="Normal"/>
        <w:ind w:firstLine="632"/>
        <w:rPr/>
      </w:pPr>
      <w:r>
        <w:rPr>
          <w:szCs w:val="32"/>
        </w:rPr>
        <w:t>曾经，我们无知茫然地被安排聚在一起，四个地方的习俗各不相同，每个地域的居民凝固了该有的个性，多愁善感、调皮傻气、敏感细腻、理性思维，这些差异需要磨合，需要碰撞，而这个过程没人告诉你会有多久，这条路会有多少花繁锦簇，终点会是怎样，甚至是这当中会有多痛苦，我们都不得而知，只能顺其自然地走下去。</w:t>
      </w:r>
    </w:p>
    <w:p>
      <w:pPr>
        <w:pStyle w:val="Normal"/>
        <w:ind w:firstLine="632"/>
        <w:rPr/>
      </w:pPr>
      <w:r>
        <w:rPr>
          <w:szCs w:val="32"/>
        </w:rPr>
        <w:t>曾经，我们当中有被孤立的苦涩，有阴暗的寒冷，有无奈的疼痛，有自我挣扎的汗水。在渐渐融合过程中，每个人除了面对眼前这不过几尺的人儿，想办法该拿什么表情来面对，该说什么来回答，该做什么来满足和谐的需求，这些都已经让每个人内心精疲力尽了，同时，我们还必须每天在一个广阔的空间里重新审视另一个亲密的人，那就是自己。这些都是相连的，来回奔波于这两个空间，有时候累到了，会暗暗把一句怨言吞入肚里，翻滚消化，有时候，这难以消化的黑块会因意志力的衰退而扩散，渐行渐大，直至包裹住整个身躯。</w:t>
      </w:r>
    </w:p>
    <w:p>
      <w:pPr>
        <w:pStyle w:val="Normal"/>
        <w:ind w:firstLine="632"/>
        <w:rPr>
          <w:szCs w:val="32"/>
        </w:rPr>
      </w:pPr>
      <w:r>
        <w:rPr>
          <w:szCs w:val="32"/>
        </w:rPr>
        <w:t>真好，那还能流通的心，那一双温软的手，还没放弃我们，我们还没放弃那颗心、那双手。自我拯救后，抬起了头来，宽容的温柔伸出了双手，投放了闪烁的眼光，环抱着我们，把我们紧紧拉在了一起。</w:t>
      </w:r>
    </w:p>
    <w:p>
      <w:pPr>
        <w:pStyle w:val="Normal"/>
        <w:ind w:firstLine="632"/>
        <w:rPr>
          <w:szCs w:val="32"/>
        </w:rPr>
      </w:pPr>
      <w:r>
        <w:rPr>
          <w:szCs w:val="32"/>
        </w:rPr>
        <w:t>这无形的力量却来源于我们一直不舍的平凡的习惯——生日庆祝，仿佛每年中的这几天，都会成为各奔东西的我们约定跑向一个老地方的信号，聚在一起，就这样，断断续续的日子就不经意间被每一次的生日庆祝链接成一条很长很长的记忆线，而最后打的这个结，却是如此的完整。</w:t>
      </w:r>
    </w:p>
    <w:p>
      <w:pPr>
        <w:pStyle w:val="Normal"/>
        <w:ind w:firstLine="632"/>
        <w:rPr>
          <w:szCs w:val="32"/>
        </w:rPr>
      </w:pPr>
      <w:r>
        <w:rPr>
          <w:szCs w:val="32"/>
        </w:rPr>
        <w:t>当看到门口新贴出了一张单，上面用端正的字迹写满了这剩下半年里四个背包将要行走的旅程的时候，四颗心轻轻地舒了一口气，暗暗自喜着“还好我们都没放弃”。</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38:00Z</dcterms:created>
  <dc:creator>new</dc:creator>
  <dc:description/>
  <cp:keywords/>
  <dc:language>en-US</dc:language>
  <cp:lastModifiedBy>User</cp:lastModifiedBy>
  <dcterms:modified xsi:type="dcterms:W3CDTF">2014-12-22T12:48: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