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响应刘延东号召  学习张丽莉同志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吴运泉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共中央政治局委员、国务委员刘延东本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赴哈医大附属第一医院，代表党中央、国务院亲切看望、慰问张丽莉及家属和一线医务工作者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刘延东高度赞扬张老师在危急关头，奋不顾身勇救学生，这种英雄行为感动了全中国人民。她确实无愧于高尚师德的典范，人民教师的楷模。作为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后的青年教师，她是全国青年的杰出代表，是我们时代的英雄，是教师队伍的光荣。她的这种行为、举动和献身精神，深深教育了全国人民，全国人民都应该向她学习。刘延东特地送一个贺卡给张老师，卡上写着几个闪光大字“大爱无疆，师德楷模，祝丽莉同志早日康复”。刘延东还特别送张老师一台</w:t>
      </w:r>
      <w:r>
        <w:rPr>
          <w:rFonts w:ascii="仿宋_GB2312" w:hAnsi="仿宋_GB2312"/>
        </w:rPr>
        <w:t>MP3</w:t>
      </w:r>
      <w:r>
        <w:rPr>
          <w:rFonts w:ascii="仿宋_GB2312" w:hAnsi="仿宋_GB2312"/>
        </w:rPr>
        <w:t>播放机，里面录入很多好听的歌曲，希望她，在伤痛时听一听优美的音乐，放松身心，鼓舞斗志，早日康复。刘延东称赞她是全国最美的教师，不仅人长得美，心灵也美，行为也美，一切都美。接过礼物，张老师十分感动，微笑着说：“我身上流淌着中国人的血，我们有中国人最美好的传统——善良，谢谢您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延东同志最后强调指出，张丽莉奋不顾身、舍己救人的英雄行为，集中体现了中华民族高尚的道德情操，诠释了社会主义核心价值观的丰富内涵，展现了人民教师热爱学生的大爱情怀，塑造了当代青年和人民教师勇于担当的光辉形象。张丽莉是人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教师的优秀代表，是当代青年的杰出楷模，是广大青年和教师学习的榜样。全社会特别是广大教师和教育工作者要深入开展向张丽莉学习活动，培养高尚师德，弘扬社会正气，在各自岗位争创一流，以优异成绩迎接党的十八大胜利召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响应党中央国务院号召，进一步开展向张老师学习活动，做好各项工作，以优异成绩，迎接党的十八大胜利召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努力学习马列主义，坚定共产主义信仰。中国共产党是按照马列主义的革命理论建立起来的政党。马列主义是我们党全部活动的行动指南，也是党的思想建设、政治建设、组织建设、作风建设和制度建设的理论基础。马列主义是一个与时俱进的理论体系。我党在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多年的实践中，坚持解放思想，实事求是，与时俱进，把马列主义与中国具体实践相结合，产生了毛泽东思想、邓小平理论、三个代表思想和科学发展观。这些理论成果是党和人民智慧结晶，是我们需要认真学习理论宝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努力学习党的历史，坚定跟党走的步伐。历史是兴衰，也是命运。中国共产党的历史，是一部既苦难又辉煌的成长史。建党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周年时，古展群书记转送党委赠发的《苦难辉煌》（金一南著，华艺出版社出版，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第一版）一书，读后获益匪浅。现在我们也可以在新华书店购到《中国共产党历史》（第一卷、第二卷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正式出版）。这部书，由中央党史研究室历时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载编写而成，是对我党作为一个执政党，对过去历史的一个慎重评价与总结，比一般学术著作、理论研究、学者个人见解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要权威得多，意义重大得多。认真学习党的历史，会使我们心更明，眼更亮，跟党走的步伐更坚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是努力学习时事政策，做好医教研各项工作。</w:t>
      </w:r>
      <w:r>
        <w:rPr>
          <w:rFonts w:ascii="仿宋_GB2312" w:hAnsi="仿宋_GB2312"/>
        </w:rPr>
        <w:t>1978</w:t>
      </w:r>
      <w:r>
        <w:rPr>
          <w:rFonts w:ascii="仿宋_GB2312" w:hAnsi="仿宋_GB2312"/>
        </w:rPr>
        <w:t>年，党的十一届三中全会召开，至今已有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年历史。舆论普遍认为，这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年在党的历史上占有极其重要的地位。如何从这段艰难而辉煌的历史中钻研读懂，取得经验，指导未来，是摆在我们面前非常重要的工作。我们要紧跟党中央，学习时事政策，围绕大局，把学习与本职工作相结合，搞好医疗改革，向哈医大同行学习，技术精益求精，提高医疗质量，全心全意为人民服务；搞好教学工作，提高教育质量，使青年学子早日成才；搞好科研，攻克疑难杂症，使中医永远立于不败之地。在各条战线取得优异成绩。这就是我们响应党中央号召，向张丽莉老师学习，向党的十八大献出的最好礼物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5:00Z</dcterms:created>
  <dc:creator>new</dc:creator>
  <dc:description/>
  <cp:keywords/>
  <dc:language>en-US</dc:language>
  <cp:lastModifiedBy>new</cp:lastModifiedBy>
  <dcterms:modified xsi:type="dcterms:W3CDTF">2012-05-22T05:30:00Z</dcterms:modified>
  <cp:revision>4</cp:revision>
  <dc:subject/>
  <dc:title>学习张丽莉迎接十八大</dc:title>
</cp:coreProperties>
</file>