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学，青春美丽的驿站</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陈祝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最美不过夕阳红！用夕阳来比喻大学阶段的即将完结也许很不恰当，但踏上大四征途的我还是不禁发出这样的感慨。或许，在忙碌着毕业的各种事宜的同时，我已经较其他同学先闻到了离别的气息，心中竟翻起了丝丝不舍的涟漪。</w:t>
      </w:r>
    </w:p>
    <w:p>
      <w:pPr>
        <w:pStyle w:val="Normal"/>
        <w:ind w:firstLine="632"/>
        <w:rPr>
          <w:rFonts w:ascii="黑体;SimHei" w:hAnsi="黑体;SimHei" w:eastAsia="黑体;SimHei"/>
        </w:rPr>
      </w:pPr>
      <w:r>
        <w:rPr>
          <w:rFonts w:ascii="黑体;SimHei" w:hAnsi="黑体;SimHei" w:eastAsia="黑体;SimHei"/>
        </w:rPr>
        <w:t>一、理想与现实的反差</w:t>
      </w:r>
    </w:p>
    <w:p>
      <w:pPr>
        <w:pStyle w:val="Normal"/>
        <w:ind w:firstLine="632"/>
        <w:rPr>
          <w:rFonts w:ascii="仿宋_GB2312" w:hAnsi="仿宋_GB2312"/>
        </w:rPr>
      </w:pPr>
      <w:r>
        <w:rPr>
          <w:rFonts w:ascii="仿宋_GB2312" w:hAnsi="仿宋_GB2312"/>
        </w:rPr>
        <w:t>破碎的年华散落地，遭遇几许荷风，几场梅雨，仍要继续风尘仆仆地前行，有时又忍不住低头，去拾起曾经的青春碎片。进入大学后，我才意识到原来大学并不是想象中的天堂，大学也要刻苦学习，也要活在现实中，也要面对拮据的经济带来的困难……</w:t>
      </w:r>
    </w:p>
    <w:p>
      <w:pPr>
        <w:pStyle w:val="Normal"/>
        <w:ind w:firstLine="632"/>
        <w:rPr>
          <w:rFonts w:ascii="仿宋_GB2312" w:hAnsi="仿宋_GB2312"/>
        </w:rPr>
      </w:pPr>
      <w:r>
        <w:rPr>
          <w:rFonts w:ascii="仿宋_GB2312" w:hAnsi="仿宋_GB2312"/>
        </w:rPr>
        <w:t>虽然，一开始我会想不透，为什么别的同学都可以开开心心地做自己喜欢做的事，而我要顶着“贫困生”这顶大大的帽子，去完成一些额外的任务。但是，当我参加了助学金会议，看到师兄师姐们的情况也和我差不多，但是他们并不会为此而消沉，而是把这些疑惑化作前进的动力时，我转变了我的想法。当时的我瞬间明白了，贫困不是我不能前进的理由，如果我不能客观接受这个事实才是阻碍我进步的绊脚石。于是，从那时起，我立志要在大学里好好学习，好好生活，过好每一天。</w:t>
      </w:r>
    </w:p>
    <w:p>
      <w:pPr>
        <w:pStyle w:val="Normal"/>
        <w:ind w:firstLine="632"/>
        <w:rPr>
          <w:rFonts w:ascii="黑体;SimHei" w:hAnsi="黑体;SimHei" w:eastAsia="黑体;SimHei"/>
        </w:rPr>
      </w:pPr>
      <w:r>
        <w:rPr>
          <w:rFonts w:ascii="黑体;SimHei" w:hAnsi="黑体;SimHei" w:eastAsia="黑体;SimHei"/>
        </w:rPr>
        <w:t>二、累并充实、快乐着</w:t>
      </w:r>
    </w:p>
    <w:p>
      <w:pPr>
        <w:pStyle w:val="Normal"/>
        <w:ind w:firstLine="632"/>
        <w:rPr>
          <w:rFonts w:ascii="仿宋_GB2312" w:hAnsi="仿宋_GB2312"/>
        </w:rPr>
      </w:pPr>
      <w:r>
        <w:rPr>
          <w:rFonts w:ascii="仿宋_GB2312" w:hAnsi="仿宋_GB2312"/>
        </w:rPr>
        <w:t>和每天的朝阳对话，成了我的习惯，紧接着我就可以开启我一天的奋斗模式了；图书馆周围的小鸟们也成了我读书的好伙伴；月明星稀，一路照亮我回寝室的道路，也给我心里的迷宫指明了方向。</w:t>
      </w:r>
    </w:p>
    <w:p>
      <w:pPr>
        <w:pStyle w:val="Normal"/>
        <w:ind w:firstLine="632"/>
        <w:rPr>
          <w:rFonts w:ascii="仿宋_GB2312" w:hAnsi="仿宋_GB2312"/>
        </w:rPr>
      </w:pPr>
      <w:r>
        <w:rPr>
          <w:rFonts w:ascii="仿宋_GB2312" w:hAnsi="仿宋_GB2312"/>
        </w:rPr>
        <w:t>我的生活简单而有规律，我的朋友圈不大但所交的朋友都很真诚，我的个性不张扬但有自己的想法。当别人厌倦饭堂的饭菜而投入到快餐、饭馆的怀抱时，我依然从第一饭堂吃到第二饭堂，从自己学校吃到隔壁学校；当别人去郊游去聚会玩得甚欢时，我选择与书为伴这个既经济又有益的方式度过假期；当别人不屑于因参加各种活动而加的少许学分时，我会格外珍惜这样的机会，因为我觉得只要我能做到的，我一定会去争取，即使要我大清早起床，要我上完课来不及吃饭就要去参加活动，我还是坚持去了。</w:t>
      </w:r>
    </w:p>
    <w:p>
      <w:pPr>
        <w:pStyle w:val="Normal"/>
        <w:ind w:firstLine="632"/>
        <w:rPr>
          <w:rFonts w:ascii="黑体;SimHei" w:hAnsi="黑体;SimHei" w:eastAsia="黑体;SimHei"/>
        </w:rPr>
      </w:pPr>
      <w:r>
        <w:rPr>
          <w:rFonts w:ascii="仿宋_GB2312" w:hAnsi="仿宋_GB2312"/>
        </w:rPr>
        <w:t>因为我坚信，如果自己不去就会永远失去一些东西。所以，在过去的三年里，我一直是这样度过每一天的，累并快乐着，累却很充实、踏实。</w:t>
      </w:r>
    </w:p>
    <w:p>
      <w:pPr>
        <w:pStyle w:val="Normal"/>
        <w:ind w:firstLine="632"/>
        <w:rPr>
          <w:rFonts w:ascii="黑体;SimHei" w:hAnsi="黑体;SimHei" w:eastAsia="黑体;SimHei"/>
        </w:rPr>
      </w:pPr>
      <w:r>
        <w:rPr>
          <w:rFonts w:ascii="黑体;SimHei" w:hAnsi="黑体;SimHei" w:eastAsia="黑体;SimHei"/>
        </w:rPr>
        <w:t>三、报不尽的恩情</w:t>
      </w:r>
    </w:p>
    <w:p>
      <w:pPr>
        <w:pStyle w:val="Normal"/>
        <w:ind w:firstLine="632"/>
        <w:rPr>
          <w:rFonts w:ascii="黑体;SimHei" w:hAnsi="黑体;SimHei" w:eastAsia="黑体;SimHei"/>
        </w:rPr>
      </w:pPr>
      <w:r>
        <w:rPr>
          <w:rFonts w:ascii="仿宋_GB2312" w:hAnsi="仿宋_GB2312"/>
        </w:rPr>
        <w:t>大学里除了自己的努力，我不得不感谢我的父母。他们真的很不容易，因为他们并不像其他同学的父母那样年轻，今年他们都已经</w:t>
      </w:r>
      <w:r>
        <w:rPr>
          <w:rFonts w:ascii="仿宋_GB2312" w:hAnsi="仿宋_GB2312"/>
        </w:rPr>
        <w:t>61</w:t>
      </w:r>
      <w:r>
        <w:rPr>
          <w:rFonts w:ascii="仿宋_GB2312" w:hAnsi="仿宋_GB2312"/>
        </w:rPr>
        <w:t>岁了，母亲身体还特别差，常年吃药，行动不便。但是三年来，他们丝毫没有因为年纪大而减少对我的爱。即使家里经济不好，他们还是鼓励我一定要读完大学，他们没有了劳动能力，但还是想尽各种办法赚钱给我做生活费。每一次回到家里，看到头发发白的父母又老了一圈，心里便泛起一阵阵酸楚并发誓一定要好好努力，将来让父母过上好的生活。</w:t>
      </w:r>
    </w:p>
    <w:p>
      <w:pPr>
        <w:pStyle w:val="Normal"/>
        <w:ind w:firstLine="632"/>
        <w:rPr>
          <w:rFonts w:ascii="黑体;SimHei" w:hAnsi="黑体;SimHei" w:eastAsia="黑体;SimHei"/>
        </w:rPr>
      </w:pPr>
      <w:r>
        <w:rPr>
          <w:rFonts w:ascii="仿宋_GB2312" w:hAnsi="仿宋_GB2312"/>
        </w:rPr>
        <w:t>虽然父母很努力地想办法赚钱，但是毕竟他们已年迈了，最后还是不够给我交学费，所以我三年来的学费和生活费基本上是靠奖助学金加上自己的勤工俭学支撑的。如果说大学里最欣慰的事，那就是我是靠自己的努力加上国家和社会上好心人的支持完成我的大学梦的。虽然这不是什么轰轰烈烈的事，但是这是我走向独立，逐渐成长的过程。至少，我通过自己的辛勤劳动，减轻了父母的负担，通过国家和社会热心人的帮助，让我感受到了社会的温暖，从而增强了将来回报社会的决心。</w:t>
      </w:r>
    </w:p>
    <w:p>
      <w:pPr>
        <w:pStyle w:val="Normal"/>
        <w:ind w:firstLine="632"/>
        <w:rPr>
          <w:rFonts w:ascii="黑体;SimHei" w:hAnsi="黑体;SimHei" w:eastAsia="黑体;SimHei"/>
        </w:rPr>
      </w:pPr>
      <w:r>
        <w:rPr>
          <w:rFonts w:ascii="黑体;SimHei" w:hAnsi="黑体;SimHei" w:eastAsia="黑体;SimHei"/>
        </w:rPr>
        <w:t>四、展望未来</w:t>
      </w:r>
    </w:p>
    <w:p>
      <w:pPr>
        <w:pStyle w:val="Normal"/>
        <w:ind w:firstLine="632"/>
        <w:rPr>
          <w:rFonts w:ascii="黑体;SimHei" w:hAnsi="黑体;SimHei" w:eastAsia="黑体;SimHei"/>
        </w:rPr>
      </w:pPr>
      <w:r>
        <w:rPr>
          <w:rFonts w:ascii="仿宋_GB2312" w:hAnsi="仿宋_GB2312"/>
        </w:rPr>
        <w:t>对于毕业，我有着一种很复杂的情愫。其实在刚踏入大学的时候就从师兄师姐那里听到一些消息，要忙着毕业论文的事啦，还要到处找招聘会找实习等等一堆事儿。所以从大一开始就有点排斥这样的生活，恨不得可以跳过大四直接去到工作单位了。而今真正到了大四，当一切事情按部就班来完成，其实也没有想象中糟糕。目前我的实习已经找到，而且我也有信心可以在实习单位表现好，然后直接在那里转正。毕业论文也有了一个大概的研究方向，因为之前参加过学术论文大赛，对于写论文已经不成问题了，只要到时候收集了调查数据就事半功倍了。</w:t>
      </w:r>
    </w:p>
    <w:p>
      <w:pPr>
        <w:pStyle w:val="Normal"/>
        <w:ind w:firstLine="632"/>
        <w:rPr>
          <w:rFonts w:ascii="黑体;SimHei" w:hAnsi="黑体;SimHei" w:eastAsia="黑体;SimHei"/>
        </w:rPr>
      </w:pPr>
      <w:r>
        <w:rPr>
          <w:rFonts w:ascii="仿宋_GB2312" w:hAnsi="仿宋_GB2312"/>
        </w:rPr>
        <w:t>现在最重要的是要展望未来，要想清楚自己未来从事什么样的工作，要做一个什么样的人，要怎样为社会贡献自己的力量等。无论如何，我都不会忘记报答社会，因为我深知，身陷困境的人，如果得到了他人的帮助，那是多么幸福的事。至少，这样可以为受助者减少很多阻力，让其顺利抵达成功的彼岸。</w:t>
      </w:r>
    </w:p>
    <w:p>
      <w:pPr>
        <w:pStyle w:val="Normal"/>
        <w:ind w:firstLine="632"/>
        <w:rPr>
          <w:rFonts w:ascii="仿宋_GB2312" w:hAnsi="仿宋_GB2312"/>
        </w:rPr>
      </w:pPr>
      <w:r>
        <w:rPr>
          <w:rFonts w:ascii="仿宋_GB2312" w:hAnsi="仿宋_GB2312"/>
        </w:rPr>
        <w:t>很多人曾经问我，读大学是什么概念。甚至在很多人的意识里，大学无非就是混日子，上上自己感兴趣的课，拍拍拖，跟同学吃喝玩乐。其实从另一个角度想，我应该庆幸自己的境况，至少通过大学生活，让我体验到了奋斗的喜悦，让我收获了自己努力后的回报，让我认识到，大学是一个锻炼自我的平台，是自我提升的最佳时期，是自我成长的最好时光，是青春里一个美丽的驿站！</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19:00Z</dcterms:created>
  <dc:creator>new</dc:creator>
  <dc:description/>
  <cp:keywords/>
  <dc:language>en-US</dc:language>
  <cp:lastModifiedBy>WinXP</cp:lastModifiedBy>
  <dcterms:modified xsi:type="dcterms:W3CDTF">2013-11-25T14:50:00Z</dcterms:modified>
  <cp:revision>8</cp:revision>
  <dc:subject/>
  <dc:title>【如正式引用，须自行核实】</dc:title>
</cp:coreProperties>
</file>