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九五六年建校参加工作离退休人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五十五周年校庆座谈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秘书处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建校参加工作离退休人员校庆座谈会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上午在三元里校区健康活动中心举行。建校时我校共有七八十名教职工，目前在世的只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，其中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位老同志参加了座谈会。他们年龄最大的有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岁、最小的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岁。会议由学校关工委秘书长、离退休工作处处长张新仲主持，学校关工委副主任、党委副书记孙晓生参加会议并发表讲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孙晓生代表学校党委向在座的老同志表示衷心的感谢！他说，在庆祝学校建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系列活动中，学校专门为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年建校时参加工作的老同志举办座谈会，回顾历史，展望未来，是很有深远意义的。在座的各位老前辈是我们建校的元老，见证了学校的发展，并为学校的建设和发展做出很大贡献，学校是不会忘记你们的。在历届领导班子的带领下，学校从无到有，从小到大，从弱到强发展至今，综合实力排全国中医院校首位，学科建设也排在前茅。目前我校在校生规模达到两万人以上，我校的中医药教育、医疗、科研、社会服务都走在全国中医院校前列。但我们还要不断传承中医药文化的发展，把养生保健加以推广，这也是我们中医药发展的一个很好的前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接着，老同志们在会上回顾过去时兴高彩烈，畅所欲言。卓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国棠教授深有感触地说，当年建校真是白手起家，没有宿舍，没有教室，没有实验室，没有办公室，一遍荒野。学生在茅棚上课。毛主席、周总理说过要重视中医，要办起自已的中医院校。我们听从党的安排，有的老师从西医院校调来我校工作，由于当时学校没有校舍，报到后都集中在旅馆里住和办公。就这样一步一个脚印将学校建立起来。当时我校还建了一个药厂，第一批产品是“摩腰膏”、“蛇药”等有名的药品，而且在全国影响很大。当时有个标语写到“继承传统医学，西医要学习中医”。我们认为中医很有发展前景，有些方面比西医还要好，所以我们要重视中医，保护好知识产权。我们将一生都贡献给了中医药事业了，没有中医药的发展，就没有我们的今天。虽然我们退休了，但党和学校没有忘记我们，今天欢聚在一起，要感谢党，感谢学校领导的关怀。看到学校发展壮大，各方面都做得那么好，我们感到很欣慰。希望现任领导继续努力，将学校做大做强，争当国内一流国际知名大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上，梁淑芳老师将她珍藏多年的一张在实验室工作照片交给孙晓生，作为她献给学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校庆的纪念品放到校史馆陈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与会人员一起合影留念，留下永恒美好的回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一九五六年建校参加工作离退休人员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/>
      </w:pPr>
      <w:r>
        <w:rPr/>
        <w:t>一九五六年建校参加工作离退休人员名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76"/>
        <w:gridCol w:w="1812"/>
        <w:gridCol w:w="1812"/>
        <w:gridCol w:w="170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4"/>
              </w:rPr>
              <w:t>姓</w:t>
            </w:r>
            <w:r>
              <w:rPr>
                <w:rFonts w:eastAsia="Times New Roman"/>
                <w:szCs w:val="44"/>
              </w:rPr>
              <w:t xml:space="preserve">   </w:t>
            </w:r>
            <w:r>
              <w:rPr>
                <w:szCs w:val="44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原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部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职</w:t>
            </w:r>
            <w:r>
              <w:rPr>
                <w:rFonts w:eastAsia="Times New Roman"/>
                <w:szCs w:val="44"/>
              </w:rPr>
              <w:t xml:space="preserve">   </w:t>
            </w:r>
            <w:r>
              <w:rPr>
                <w:szCs w:val="44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职</w:t>
            </w:r>
            <w:r>
              <w:rPr>
                <w:rFonts w:eastAsia="Times New Roman"/>
                <w:szCs w:val="44"/>
              </w:rPr>
              <w:t xml:space="preserve">   </w:t>
            </w:r>
            <w:r>
              <w:rPr>
                <w:szCs w:val="44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备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欧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学院副院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陈增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医古文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副教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张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务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副主任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龙达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药理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讲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卓国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解剖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副教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李秀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药理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教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旅居国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温广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膳食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科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曾宪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基建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水电技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谢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后勤水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科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梁淑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组胚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主管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纪奇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生理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主管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陈惠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寄生虫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主管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傅定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脾胃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副主任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洪纯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病理教研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技术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副主任技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容国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总务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廖树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后勤保健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药剂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陈志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图书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伍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膳食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管理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罗文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附属一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药房职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0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1:00Z</dcterms:created>
  <dc:creator>USER</dc:creator>
  <dc:description/>
  <cp:keywords/>
  <dc:language>en-US</dc:language>
  <cp:lastModifiedBy>USER</cp:lastModifiedBy>
  <cp:lastPrinted>2009-04-23T08:49:00Z</cp:lastPrinted>
  <dcterms:modified xsi:type="dcterms:W3CDTF">2011-11-21T02:54:00Z</dcterms:modified>
  <cp:revision>5</cp:revision>
  <dc:subject/>
  <dc:title>学校关工委主任秘书长联席会会议纪要</dc:title>
</cp:coreProperties>
</file>