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第三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，最多李温颖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，最多廖珊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余海珠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潘桂秋、王昭娣各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，陈杰良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叶菁菁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最多蔡晓纯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</w:t>
            </w:r>
            <w:r>
              <w:rPr>
                <w:rFonts w:ascii="仿宋_GB2312" w:hAnsi="仿宋_GB2312"/>
                <w:szCs w:val="32"/>
              </w:rPr>
              <w:t>，最多一院李温颖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统计时段为</w:t>
      </w:r>
      <w:r>
        <w:rPr>
          <w:rFonts w:eastAsia="楷体_GB2312" w:ascii="楷体_GB2312" w:hAnsi="楷体_GB2312"/>
          <w:sz w:val="24"/>
        </w:rPr>
        <w:t>2014.7</w:t>
      </w:r>
      <w:r>
        <w:rPr>
          <w:rFonts w:ascii="仿宋_GB2312" w:hAnsi="仿宋_GB2312" w:cs="新宋体"/>
          <w:sz w:val="24"/>
        </w:rPr>
        <w:t>～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各学院只计本科生和研生，研院只统计非直属附院和研究所研生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校生人数为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份数据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9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29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温颖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何欢、廖思、王燕青、郑文江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连逸青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陈弋、陆锴璇、吴智琦、徐婉妮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曹正同、陈昌明、邓智英、何颖贤、李舒婷、梁翘楚、林文佳、卢茵茵、庞琳蓉、祝慧玲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黑体;SimHei" w:hAnsi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侯璇、李瑞芳、吕嘉媚、孙佳苗、吴玮、尹雪婷、张莹纯、郑聪聪、钟培玲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廖珊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蔡卓姬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杨杏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李楚钦、唐午阳、叶丽风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余海珠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潘桂秋、王昭娣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胡乐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杰良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朱丽芳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曹莹洁、谢学华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刘珊珊、叶慧兰、张丹莉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叶菁菁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深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蔡晓纯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00:00Z</dcterms:created>
  <dc:creator>USER</dc:creator>
  <dc:description/>
  <cp:keywords/>
  <dc:language>en-US</dc:language>
  <cp:lastModifiedBy>User</cp:lastModifiedBy>
  <dcterms:modified xsi:type="dcterms:W3CDTF">2014-10-06T03:07:00Z</dcterms:modified>
  <cp:revision>3</cp:revision>
  <dc:subject/>
  <dc:title>学校关心下一代工作网站刊用各学院学生稿件统计表</dc:title>
</cp:coreProperties>
</file>