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轻人，不要随便否定自己的价值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在的你可能什么都没有，在学校，或许你拿不到奖学金，各方面的表现不是最优秀的，但请不要随便否定自己的价值，在逆境中尝试着发现自己的优势吧，或许在另一个环境里你就是闪闪发亮的金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曾经是其中一个。在北京挣扎，找不到方向，找不到出路，更找不到价值。每月领着两千块的薪水，不敢随便请人吃饭甚至不敢轻易吃肉，更不敢去谈朋友。在理想面前，所有的现实生活都很奢侈。更可怕的是，没有阅历没有能力没有任何积累，而最让自己难以接受的，则是性格懒散不思进取不够努力，许久来却没有一丝改变的迹象。要财没有要才也没有，甚至连长相都没有，几年下来，依然在挣扎。然后就觉得自己一无是处，不知道活着这么痛苦有什么意义，然后用沉沦来安慰自己。只有在偶尔回到家的时候，和朋友谈论起，在哪工作，北京。不知道是一股自豪还是自卑感从心底升起。只有听朋友谈论起，你这不错那不错的时候，才开始半信半疑。只有当朋友用羡慕的眼神列举出一大串优点的时候，才开始反思，为什么，我要这么否定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开始注意的时候，就发现很多人跟我一样，不断去否定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否定自己的理由跟我大径相同：年纪大了依然被剩，自己找不到对象觉得要孤独终老；无才无貌平凡到不被人注意到，觉得这就是生活的悲剧；领着微薄的薪水，痛恨着自己没有能力；拼命坚持着却找不到方向弄丢了理想，觉得再无出头之日；性格懒散拖延成性，能力不济毫不上进，觉得自己活该生活凄惨。总之结局都一样，觉得自己毫无价值一无是处，没有未来没有伴侣，找不到活着的感觉也找不到生活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又很好奇，既然自己这么差，一直都这么差，又是什么让你坚持活到了现在，还活得好好的。是不是真的因为自己太差，就这么否定了自己。很显然不是。和比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盖茨比，我们都太穷。和姚明比，我们都太矮。和玛丽莲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梦露比，我们身材真的太差。和周润发比，我们又有些丑。我们总能发现有人有地方比我们好，那是不是我们就要否定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，他们都是名人，你并不奢望达到那个地步，你只是想有个正常的能力。可是你告诉我，界限在哪里。和吃不上饭的孩子比，你又太优越，和重病在床时的人比，你又太健康，和被大火毁容的女孩比，你又太美丽。和在工地上挥汗的伯伯比，你在办公室又太舒适。那么这个正常或者比较的标准在哪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，总有些人的有些方面比我们优秀，让我们惭愧难当。我们想成为那样，却没有做到，然后挫败，然后否定自己。可是你又是否知道他的痛苦。我们羡慕那些年轻有为的咨询师，却看不到他成长的历程中父母早年离异自己饱受沧桑，他只想象我们一样有个正常的家。我们羡慕那个有钱的孩子继承了父亲遗产，可是他只想用所有的钱换回父亲的一年，羡慕我们父母虽穷但是依然健康。我们羡慕那个在单位叱咤风云的女领导，可是她年近四十依然跨不上红地毯，她羡慕我们活得平凡但家庭和睦。我们羡慕的很多人都在羡慕着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起来像是每个人都有优缺点，每个人都有好的一面和不好的一面。我们要做的仅仅是不要比较而已。我们不可能成为那个完美的人，在所有方面都是最优秀。有些人有些方面会比我们优秀，但是这些人同样羡慕我们的一些其他方面。羡慕我们习以为常不以为然他们却拥有不起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没有完美的人，那我们只要多看看自己优点和拥有的地方就好了，就容易感觉到价值了。我们都是半杯水，看你是看到空的部分，还是看到有的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拥有太多资源被我们所忽略，以至于我们常常挖掘自己的优点或价值的时候，也难以找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能工作在北京，却感觉不到价值。我们享受着办公室的空调，感觉不到价值。我们健健康康着，却感觉不到价值。我们父母曾好好爱我们，我们感觉不到价值。我们还能够在年轻的时候奋斗着，我们感觉不到价值。我们在北京租得起房子，我们感觉不到价值。我们能吃饱饭，我们感觉不到价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当我们换一个环境的时候，又感觉两样。当我们回到家，带着北京的特产给亲戚朋友，我们享受着那些羡慕在北京工作的眼光；当我们到孤儿院去救济献爱心的时候，我们又感恩着父母给的幸福；当我们和给家里装修的工人一起用餐的时候，又怀念起单位的空调温度；当我们去医院探视的时候，又庆幸着自己的健康；当我们和刚失业的朋友聊天的时候，又觉得自己能领到两千块而沾沾自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是那些让你感觉不好的东西，又会让你感觉很好。价值感是个很奇怪的东西，同样是我们拥有的特质，有时候会让我们感觉很好有时候又让我们感觉很差，可是我们自己本身却没有变。那是不是环境变了，我们的价值感就变了。也就是环境控制了我们的价值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价值到底建立在哪里之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年前，当我还没有开始研习心理学的时候，我听说，幸福是由你的邻居决定的。当你拥有了你的邻居没有的东西的时候，你就会感觉到价值，感觉到幸福。好可悲的思想，我们自己的价值感，居然要被环境所控制。我们把价值建立在环境之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别人夸我们，说了我们很多好，我们就觉得得意，喜笑颜开。别人说我们不好，说了我们很多缺点，我们就觉得难过，自己哪都不好。又常常把价值建立在别人的评判之上。如果从事的是公务员，有的人羡慕我们的工作有的人则说我们安于现状。如果我们吃饭吃两盘肉，有的人说我们浪费有的人则说我们爱自己。如果我们赚到很多钱，有的人说我们能干有的人说我们精神匮乏有什么用。如果我们考试考了高分，有的人说我们学习好有的人则说我们书呆子。我们听到不同话的时候，感受就不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是否要将自己的价值建立在环境之上，那么当我们失去环境独处的时候，我们的价值感要从何而来。我们是不是要将价值感建立在他人之上，那当不同的人说我们不同的时候我们该怎么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身上每样东西都是资源，只是看到的角度却不一样。有的人会因为胖而自卑，有的人则会称自己“唐朝美人”，后者更容易招人喜欢。有的人会阻抗自己不善言辞不善交际，有的人则欣赏自己的文静和羞涩，后者就懂得欣赏自己。有的人会痛恨自己太固执失去了太多机会，有的人则欣赏自己的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一样特质是好或者是坏，只是我们身上的一样特质，只是我们用了褒贬的形容词来形容。但当我们把他还原，他依然只是我们拥有的特质。倔强其实就是坚持，讨好其实就是爱心，指责其实是力量。年近三旬是成熟美，长得太平凡则是安全。防御是因为保护自己。如果我们退去了比较和评判，那只是我们身上的特质而已。无所谓好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是半杯水，没有人会一满杯。有空的部分，也有有的部分。看到什么，则就有什么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春励志，作者：丛非从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7:00Z</dcterms:created>
  <dc:creator>new</dc:creator>
  <dc:description/>
  <cp:keywords/>
  <dc:language>en-US</dc:language>
  <cp:lastModifiedBy>User</cp:lastModifiedBy>
  <dcterms:modified xsi:type="dcterms:W3CDTF">2015-02-03T01:1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