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们都想着压下怒火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却从不提如何表达愤怒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黎子莹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：</w:t>
      </w:r>
      <w:bookmarkStart w:id="0" w:name="OLE_LINK7"/>
      <w:bookmarkStart w:id="1" w:name="OLE_LINK6"/>
      <w:r>
        <w:rPr>
          <w:rFonts w:ascii="楷体_GB2312" w:hAnsi="楷体_GB2312" w:eastAsia="楷体_GB2312"/>
        </w:rPr>
        <w:t>相信大家都有在各大网站或者是微博、朋友圈上面看过“如何抑制你的愤怒”、“在生气之前先想想这些话”、“数够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秒再表达怒气”之类的文章。里面提到“先冷静，后沟通”的方法的确可以减少对他人的伤害。但我们又有否思考过，我们愤怒的根源到底是在哪儿呢？中医讲求“治未病”，再先进有效的“灭火器”也比不过在根源位置“掐灭怒火”。毕竟，怒伤肝呢！</w:t>
      </w:r>
      <w:bookmarkEnd w:id="0"/>
      <w:bookmarkEnd w:id="1"/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0705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是个好问题。因为人们都想着压下怒火，却从来不提如何表达愤怒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以其人之道还治其人之身只是一时爽，单纯的表达愤怒是引鸩止渴。很多人的问题在于把愤怒当作心理分析的终点，愤怒就愤怒了，发泄就发泄了，伤害就伤害了，这样却无法触及到核心问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心理学上，我曾自己总结过几种愤怒的情境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利益受损的时候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期望受挫的时候（主要）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被忽略的时候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嫉妒别人的时候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觉得自己被侵犯的时候（个人规范）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觉得他人被侵犯的时候（社会规范）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部分情况下，愤怒只是一种次级感受（</w:t>
      </w:r>
      <w:r>
        <w:rPr>
          <w:rFonts w:ascii="仿宋_GB2312" w:hAnsi="仿宋_GB2312"/>
        </w:rPr>
        <w:t>secondary feeling</w:t>
      </w:r>
      <w:r>
        <w:rPr>
          <w:rFonts w:ascii="仿宋_GB2312" w:hAnsi="仿宋_GB2312"/>
        </w:rPr>
        <w:t>），与悲伤，羞耻等构成情绪群（</w:t>
      </w:r>
      <w:r>
        <w:rPr>
          <w:rFonts w:ascii="仿宋_GB2312" w:hAnsi="仿宋_GB2312"/>
        </w:rPr>
        <w:t>cluster</w:t>
      </w:r>
      <w:r>
        <w:rPr>
          <w:rFonts w:ascii="仿宋_GB2312" w:hAnsi="仿宋_GB2312"/>
        </w:rPr>
        <w:t>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用通俗的话来讲，愤怒不是核心感受，当我们期望受挫的时候，我们希望自己得到尊重却受到侮辱，我们希望自己被肯定却遭遇贬低，这种情况下我们的原始感受是受到伤害（如果归因到他人故意，会加剧愤怒）而产生的悲伤，焦虑。对于大部分人来说，感受和承认这种悲伤并不容易，也不安全，因为这往往意味着自己的脆弱，还会引发一些对自身的焦虑，“我好没用，对方这样就伤害了我”；甚至还会自责，“我怎么可以因为这个就生气呢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样的知觉本身还有另外一层含义，如果我们分享这种脆弱，委屈，别人会不会认可我们？会不会同情我们？会不会离我们而去？这时，愤怒作为一种防御姿态，由自己指向别人，保护了我们的脆弱和委屈，也阻止别人进入我们的内心，甚至连自己都不知道生气的缘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那些温和的人有着一套逻辑——我都已经这样忍让了，对方应该会适可而止。这样的逻辑本身又包含着一个期望——我希望别人理解我，当别人未能表达这种理解的时候，期望会再次受挫。如果认为是自己的忍让换来对方的变本加厉，“一定是我太过温和，温和到 </w:t>
      </w:r>
      <w:r>
        <w:rPr>
          <w:rFonts w:ascii="仿宋_GB2312" w:hAnsi="仿宋_GB2312"/>
        </w:rPr>
        <w:t xml:space="preserve">xx </w:t>
      </w:r>
      <w:r>
        <w:rPr>
          <w:rFonts w:ascii="仿宋_GB2312" w:hAnsi="仿宋_GB2312"/>
        </w:rPr>
        <w:t>都会欺负我”。这里面还隐藏着一个不合理的信念：“理解自己是别人的事情”，这样就把原因归结到自己的温和，换而言之，也认定了对方的铁石心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仅如此，很多时候这些人还会开始怀疑自己的这套温和的行为模式是否正确，采取的策略就是经常性的表达愤怒，周围人的避让会让自己的地位得到无形的提高，获得心理优势，从而补偿了自己的悲伤，避免了自己的恐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知觉到这一层面非常关键，不要单纯的表达愤怒，更要坚定地表达愤怒背后隐藏着的委屈、焦虑本身，因为表达这些本身就是一种让别人了解自己底线的过程，这个过程中最好指着自己（我怎样怎样），而不要指着别人（你怎样怎样），不要对别人做价值判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比这更重要的是，一个合理信念的树立“让别人理解自己，这是自己的责任”和一个合理期望的养成“即使我表达了自己，别人不一定会理解自己”，以及时时刻刻接纳自己的准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PS</w:t>
      </w:r>
      <w:r>
        <w:rPr>
          <w:rFonts w:ascii="仿宋_GB2312" w:hAnsi="仿宋_GB2312"/>
        </w:rPr>
        <w:t>：（预想大家的问题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消解愤怒本身是在否定愤怒的价值，不要迷恋于转移注意力，换位思考等方法，我不提倡万事皆忍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民间心理学喜欢说，做一个内心强大的人，但这没用，这话只是听起来漂亮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觉得没教你如何表达的，仔细看最后一段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通常有人会建议“冷静下来好好想想愤怒的原因”，但愤怒往往很难控制，倒不如在日常生活中增进对彼此的了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你明白了隐藏在愤怒背后的情感，那么也就不难理解合理信念和合理期望的建立更为重要，故回答如此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 xml:space="preserve">本文来自知乎日报，作者 </w:t>
      </w:r>
      <w:r>
        <w:rPr>
          <w:rFonts w:eastAsia="楷体_GB2312" w:ascii="楷体_GB2312" w:hAnsi="楷体_GB2312"/>
        </w:rPr>
        <w:t>Tfifthe</w:t>
      </w:r>
      <w:r>
        <w:rPr>
          <w:rFonts w:ascii="楷体_GB2312" w:hAnsi="楷体_GB2312" w:eastAsia="楷体_GB2312"/>
        </w:rPr>
        <w:t>，微信公众号：假装思考</w:t>
      </w:r>
      <w:r>
        <w:rPr>
          <w:rFonts w:eastAsia="楷体_GB2312" w:ascii="楷体_GB2312" w:hAnsi="楷体_GB2312"/>
        </w:rPr>
        <w:t>ID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pretendcogitate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6:00Z</dcterms:created>
  <dc:creator>new</dc:creator>
  <dc:description/>
  <cp:keywords/>
  <dc:language>en-US</dc:language>
  <cp:lastModifiedBy>User</cp:lastModifiedBy>
  <dcterms:modified xsi:type="dcterms:W3CDTF">2016-03-16T02:12:00Z</dcterms:modified>
  <cp:revision>1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