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《钟嘉熙教授的口述校史》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王丹玮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是一名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级的同学，很高兴成为关工网站宣评员，在今后一年里，我会努力去完成关工委的工作要求，争做一名优秀宣评员。</w:t>
      </w:r>
    </w:p>
    <w:p>
      <w:pPr>
        <w:pStyle w:val="Normal"/>
        <w:ind w:firstLine="632"/>
        <w:rPr/>
      </w:pPr>
      <w:r>
        <w:rPr/>
        <w:t>在关工委网站上看了《钟嘉熙教授的口述校史》这篇文章，让我感受颇多。我从钟教授的回答中知道了当时学习条件十分的恶劣，但是他们老一辈的教授都坚持过来了，而如今我们的学习生活条件那么好，那我们就该更努力地学习，好好利用现有的众多资源。此外，钟教授说的要“重经典，强临床”，也让我印象深刻。的确，中医的经典书籍是很好很好的，例如《伤寒论》、《黄帝内经》、《金匮要略》都是中医的精华，我们多看经典书籍一定会受益匪浅的。在有丰富的理论知识同时，临床技能也十分重要，这样才能将理论知识运用到实处。</w:t>
      </w:r>
    </w:p>
    <w:p>
      <w:pPr>
        <w:pStyle w:val="Normal"/>
        <w:ind w:firstLine="632"/>
        <w:rPr/>
      </w:pPr>
      <w:r>
        <w:rPr/>
        <w:t>希望学中医的同学都能重经典，强临床，努力成为一名好中医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就这样，每月的信息反馈，都可以像王丹玮同学这样，谈谈对网站刊发文章的感想；可以“抓住一点，不及其余”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4:00Z</dcterms:created>
  <dc:creator>admin</dc:creator>
  <dc:description/>
  <cp:keywords/>
  <dc:language>en-US</dc:language>
  <cp:lastModifiedBy>USER</cp:lastModifiedBy>
  <dcterms:modified xsi:type="dcterms:W3CDTF">2011-10-30T22:28:00Z</dcterms:modified>
  <cp:revision>3</cp:revision>
  <dc:subject/>
  <dc:title>【宣评行动】</dc:title>
</cp:coreProperties>
</file>