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难得的医教科三甲办体验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五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我被临时安排到医教科、三甲办见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得知被安排去医教科、三甲办时，感觉很突然，也有些许不安。难道是儿科老师觉得我们不给力么？后来得知是因为某同学的无心失言也就释怀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回想起来，在医教科、三甲办的经历还真是独特的、非常难得的体验呢！且不说工作比住院部的轻松，医教科的老师们、三甲办的师兄师姐们对我真是关爱有加，还能吃到副院长慰问的爱心水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教科主要负责核对、发放资料。我是负责找出哪些医生们漏交哪些证明，因此也了解到整个医院的医生架构：除去资深的医生多数是中专或大专毕业的，其他医生基本都是本科以上学历的，硕士学位的并不是很多，博士的更少。重点是，我们学校毕业的居多。这也可以作为就业情况的一个参考。不过，罗老师说，现在医院基本都只招收硕士生及博士生，所以，考研大军势必继续壮大。罗老师是医教科的科员，也是我们见习的负责老师。为人严厉却不乏和蔼可亲，处事沉稳且有条不紊。据说她女儿在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中国人民大学毕业后于中国银行总行就职，真的好强大！果然“虎母无犬女”啊！此外，到每个科发放资料时很有在学生会工作的感觉（其实，在行政部门一直都有学生会工作的感觉）。每个科室的医生对待上级发放资料的态度都不同。印象深刻的是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的医生，他仔细核对每份资料的名称、粗略扫了一遍文件的内容后才签收，这大概是因为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一直以来精益求精、不允许出错的工作作风已经深入到工作生活的各个细节的缘故吧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三甲办主要负责整理、装订。短短几天，装订了近百本“书”。装订内容主要有：三甲复审评分细则、医院的应急方案、临床各科的优势病种及临床路径等等。虽然脱离临床，但学习到很多理论知识，了解医院的管理与规划。我稍微翻看了三甲复审的评分细则以及评级要求，不禁感叹：一个医院要被评为“三级甲等”是多么的不容易，各项指标都很严格，甚至有些苛刻了。最大收获是认识了几位很优秀的医生。其中有一位是我们直系师兄王医生，原本是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的主治医师（现在大概已经是副主任医师了）。据说他连任了三届学生会生活部部长，不仅临床医术高明，行政能力也很突出，因此在三甲复审的关键阶段，就由他和另外三位医生来负责三甲办的各项事务。他为人开朗且重情义，得知我是直系师妹（虽然隔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），对我更是非常照顾，最后还请我们班见习的同学聚餐，席间为我们答疑，鼓劲，一直说：“七年制各种奇才都有，七年制的情谊是一届传一届的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教科、三甲办的日子随着三甲复审的结束而终止。很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挺同情我们被叫过去“打杂”，但其实在职能部门的体验是很宝贵的回忆，就算以后实习也不一定能体会得到了啊，除非又有什么特殊情况出现。总之，这是一段美好的小插曲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7:00Z</dcterms:created>
  <dc:creator>HP</dc:creator>
  <dc:description/>
  <cp:keywords/>
  <dc:language>en-US</dc:language>
  <cp:lastModifiedBy>new</cp:lastModifiedBy>
  <dcterms:modified xsi:type="dcterms:W3CDTF">2012-09-28T09:26:00Z</dcterms:modified>
  <cp:revision>5</cp:revision>
  <dc:subject/>
  <dc:title>且行且停 </dc:title>
</cp:coreProperties>
</file>