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生理想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理想，自信，行动，胜利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张渝添推荐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“找到了自己喜欢的事情，然后确定了目标，然后全身心投入进去，体会其中的乐趣和成就感。仅此而已，只要做到，每个人都可以成功的。”多少人都希望自己能成功，但是并不是每个人都能成功的，成功不是嘴里说说而已。所以，那些抱怨成功不光顾自己的人，应该看看这篇文章，端正自己的想法。正如作者所说的，我们要有自己的目标，要努力付出，体验其中，乐于其中，亲自感受过程。成功的实现，“就是再次寻找到那个支撑点，就是我的理想，然后自信，然后行动，最后，就是胜利。”不要埋怨什么，实际行动才是取得成功的基础。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  <w:t>朋友刚从新加坡出差回来，打电话让我去拿纪念品，趁着周末有时间我便去了。</w:t>
      </w:r>
    </w:p>
    <w:p>
      <w:pPr>
        <w:pStyle w:val="Normal"/>
        <w:ind w:firstLine="630"/>
        <w:rPr/>
      </w:pPr>
      <w:r>
        <w:rPr/>
        <w:t>她是一个成功的女性，做化妆品，五年内就做到了地区的代理。我很佩服她，一个三十出头的女人就有如此成功的事业。我一直想探寻她成功的秘诀，一直把她作为我的榜样。周末去她家，她刚刚起床，因为参加首席训练营，她在新加坡连续上课一周。一见到她，我便问起她在新加坡的经历。最后，我除了羡慕，就是憧憬。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/>
        <w:t>　　像她这样成功的人，光鲜亮丽的背后肯定有不为人知的事情。为了探寻她成功的秘诀，我几度溜进她的培训班听课。我发现她引用最多的话就是李嘉诚的，一个成功的人在以比她成功的人为榜样。记得一晚她开车带我回家，那时已经凌晨一点了。</w:t>
      </w:r>
    </w:p>
    <w:p>
      <w:pPr>
        <w:pStyle w:val="Normal"/>
        <w:rPr/>
      </w:pPr>
      <w:r>
        <w:rPr/>
        <w:t>　　但是我并没有在她身上看见疲惫，抱怨，她很高兴，她告诉我，她又充实地过了一天。我问她：你为什么这么能吃苦？她很惊讶的看着我，“这怎么叫吃苦呢？我只是在做该做的事情呀！”“你不觉得累吗？”“有时候当然觉得累，但是为了生存，为了理想，我不允许自己退缩……”“我一直想搞清楚，你到底是怎么成功的。”“我时刻提醒自己要拥有有意义的人生，我找到了自己喜欢的事情，然后确定了目标，然后全身心投入进去，体会其中的乐趣和成就感。仅此而已，只要做到，每个人都可以成功的。”</w:t>
      </w:r>
    </w:p>
    <w:p>
      <w:pPr>
        <w:pStyle w:val="Normal"/>
        <w:ind w:firstLine="630"/>
        <w:rPr/>
      </w:pPr>
      <w:r>
        <w:rPr/>
        <w:t>我打断了她的话，“我做一件小事都会遇到困难，然后懊恼，你遇到过困难吗？”我话一出，我便后悔了，我竟然问了这么脑残的问题。她笑了笑，说：“世间没有一件事是风平浪静的，就连人吃饭都可能会噎到，何况复杂的事情呢？即便有困难，挫折，那你自己想想，困难挫折会有多大？有天大吗？天塌了还有高个子的人顶着呢！坚持自己的理想，有理想的地方，地狱就是天堂。然后确定自己的目标，切合实际的目标。还需要信心，有时候，觉得自己做得到和做不到，其实只在一念之间。有了信心就投入进去，不要先考虑结果，因为上帝是公平的，只要努力了，上帝是不会让你失望的。最后，你需要做的就是品尝胜利的果实，并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/>
        <w:t>得到更多的激情和信心……”我知道，这只是她的轻描淡写，她所经历的，不仅仅是这几句话能概括的。</w:t>
      </w:r>
    </w:p>
    <w:p>
      <w:pPr>
        <w:pStyle w:val="Normal"/>
        <w:rPr/>
      </w:pPr>
      <w:r>
        <w:rPr/>
        <w:t>　　说到这里，我有些无地自容了，越长大，理想越飘渺，信心越缺失，行动越迟缓……我已经找不到当初的那个支撑点，那个给我动力的支撑点。人生苦短，就算六十年吧，除了睡觉、生病、照镜子、洗刷、穿衣、打喷嚏等，还有多少？</w:t>
      </w:r>
    </w:p>
    <w:p>
      <w:pPr>
        <w:pStyle w:val="Normal"/>
        <w:rPr/>
      </w:pPr>
      <w:r>
        <w:rPr/>
        <w:t>　　最近读了美籍华人作家刘墉的作品，《下一站，成功》、《相信自己》、《超越自己》、《从跌倒的地方爬起来飞扬》等。一些简单的故事告诉我很多道理，解开了很多我成长的烦恼和困惑，我佩服他的智慧，处事的态度，激情，我也希望，自己能够在经历中获得这一切，做一个成功的人。</w:t>
      </w:r>
    </w:p>
    <w:p>
      <w:pPr>
        <w:pStyle w:val="Normal"/>
        <w:rPr/>
      </w:pPr>
      <w:r>
        <w:rPr/>
        <w:t>　　我该做的就是再次寻找到那个支撑点，就是我的理想，然后自信，然后行动，最后，就是胜利。</w:t>
      </w:r>
    </w:p>
    <w:p>
      <w:pPr>
        <w:pStyle w:val="Normal"/>
        <w:ind w:firstLine="630"/>
        <w:rPr/>
      </w:pPr>
      <w:r>
        <w:rPr/>
        <w:t>理想，自信，行动，胜利……</w:t>
      </w:r>
    </w:p>
    <w:p>
      <w:pPr>
        <w:pStyle w:val="Normal"/>
        <w:ind w:firstLine="630"/>
        <w:rPr/>
      </w:pPr>
      <w:r>
        <w:rPr/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文章阅读网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6:40:00Z</dcterms:created>
  <dc:creator>User</dc:creator>
  <dc:description/>
  <cp:keywords/>
  <dc:language>en-US</dc:language>
  <cp:lastModifiedBy>USER</cp:lastModifiedBy>
  <dcterms:modified xsi:type="dcterms:W3CDTF">2011-11-28T00:21:00Z</dcterms:modified>
  <cp:revision>6</cp:revision>
  <dc:subject/>
  <dc:title>很开心能有这个机会在这里分享我获奖的喜悦，我是来自广州中医药大学经济与管理学院09国贸的黄慧娜</dc:title>
</cp:coreProperties>
</file>