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身后的过往，脚下的步伐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吴伟群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迈步在名为人生的道路上，时常会遇见很多岔路口，也不时会碰见一些障碍物。有人说自己迷路了，不知道该继续往哪前进；有人说自己被绊倒了，停在了原地起不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时常有人说，人总要经历一些事情，度过一些坎，然后在某一个清晨，一觉醒来后突然领悟了些什么，之后的他不再是之前的他，会带着一种觉悟去做很多事情。他总在期待着这样的一次大变化，换取一次对自我的革新。他在前进，带着种种不经意的散漫，有意或无意地等待自己的一夜长大。他，不愿在此刻做出改变，继续沿着旧步伐前进，他相信总有一天会有所改变。他，只是不愿意接受事实，他，只是不敢去面对自己某些层面上的卑微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体的细胞时刻都在进行着新陈代谢，除了那些不可再生的细胞，其他的时刻都在更新着，曾经看到过这样一种说法——“综合人体细胞的更替，人每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年就不再是原来的自己”。这种说法是否科学，其实并不太重要，或许想表达的只是“人总是在变化中的”或者说“人在人生的道路上从来就没有止步过”。遭受了某一次变故，认为自己受到了不可战胜的挫折，跌倒了，起不来了，停留在了那个原地，其实不也是跌跌撞撞地继续走了下来，只是直到自己醒悟之前都在欺骗着自己，只是不想去承认自己接下来需要带着曾跌倒的事件去走接下来的路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来都没有什么止步不前，即使觉得自己这些年都没什么变化，生活中的丝丝细节也都在悄然改变着我们的点滴。或在悲伤后的死气沉沉中拖着僵硬的双腿，或在喜悦中踏着轻快的步伐，或在平淡中慢条斯理的走着，在路上遇到的或丝毫无法激起一丝反应，或引来一惊一乍，或终得不慌不忙的应对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那不过都是一种累积，一种潜移默化的变化，哪来什么突然地改变，哪来什么突然地醒悟，或许有的只是突然某天把之前经历的零碎都串了起来，看到了一幅幅早就画好的图案罢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谓方向，所谓建议，所谓方法，或许一早就藏在了那些身后的过往中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25:00Z</dcterms:created>
  <dc:creator>new</dc:creator>
  <dc:description/>
  <cp:keywords/>
  <dc:language>en-US</dc:language>
  <cp:lastModifiedBy>WinXP</cp:lastModifiedBy>
  <dcterms:modified xsi:type="dcterms:W3CDTF">2013-09-08T00:47:00Z</dcterms:modified>
  <cp:revision>4</cp:revision>
  <dc:subject/>
  <dc:title>等待的滋味</dc:title>
</cp:coreProperties>
</file>