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烧开一壶水的智慧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张渝添推荐，二○一一年三月二十七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一位青年满怀烦恼去找一位智者，他大学毕业后，曾豪情万丈地为自己树立了许多目标，可是几年下来，依然一事无成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他找到智者时，智者正在河边小屋里读书。智者微笑着听完青年的倾诉，对他说：“来，你先帮我烧壶开水！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青年看见墙角放着一把极大的水壶，旁边是一个小火灶，可是没发现柴火，于是便出去找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他在外面拾了一些枯枝回来，装满一壶水，放在灶台上，在灶内放了一些柴便烧了起来，可是由于壶太大，那捆柴烧尽了，水也没开。于是他跑出去继续找柴，回来的时候那壶水已经凉得差不多了。这回他学聪明了，没有急于点火，而是再次出去找了些柴，由于柴准备充足，水不一会就烧开了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智者忽然问他：“如果没有足够的柴，你该怎样把水烧开？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青年想了一会，摇了摇头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智者说：“如果那样，就把水壶里的水倒掉一些！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青年若有所思地点了点头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智者接着说：“你一开始踌躇满志，树立了太多的目标，就像这个大水壶装了太多水一样，而你又没有足够的柴，所以不能把水烧开。要想把水烧开，你或者倒出一些水，或者先去准备柴！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年恍然大悟。回去后，他把计划中所列的目标去掉了许多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只留下最近的几个，同时利用业余时间学习各种专业知识。几年后，他的目标基本上都实现了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有删繁就简，从最近的目标开始，才会一步步走向成功。万事挂怀，只会半途而废。另外，我们只有不断地捡拾“柴”，才能使人生不断加温，最终让生命沸腾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荐自好读者吧，其网址是：</w:t>
      </w:r>
      <w:hyperlink r:id="rId2">
        <w:r>
          <w:rPr>
            <w:rStyle w:val="InternetLink"/>
            <w:rFonts w:eastAsia="楷体_GB2312" w:cs="仿宋;宋体" w:ascii="楷体_GB2312" w:hAnsi="楷体_GB2312"/>
            <w:color w:val="000000"/>
            <w:szCs w:val="32"/>
            <w:u w:val="none"/>
          </w:rPr>
          <w:t>www.hdz8.cn</w:t>
        </w:r>
      </w:hyperlink>
      <w:r>
        <w:rPr>
          <w:rFonts w:ascii="楷体_GB2312" w:hAnsi="楷体_GB2312" w:cs="仿宋;宋体" w:eastAsia="楷体_GB2312"/>
          <w:szCs w:val="32"/>
        </w:rPr>
        <w:t>。</w:t>
      </w:r>
      <w:r>
        <w:rPr>
          <w:rFonts w:ascii="仿宋;宋体" w:hAnsi="仿宋;宋体" w:cs="仿宋;宋体" w:eastAsia="仿宋;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z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7:00Z</dcterms:created>
  <dc:creator>微软用户</dc:creator>
  <dc:description/>
  <cp:keywords/>
  <dc:language>en-US</dc:language>
  <cp:lastModifiedBy>USER</cp:lastModifiedBy>
  <dcterms:modified xsi:type="dcterms:W3CDTF">2011-04-01T13:04:00Z</dcterms:modified>
  <cp:revision>7</cp:revision>
  <dc:subject/>
  <dc:title>二十岁的人请看看想想</dc:title>
</cp:coreProperties>
</file>