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济的重要性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世界经济简史》读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吴俊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世界经济简史》是供大学本科和研究生阅读的关于世界经济史和经济发展的教科书，由埃默里大学的龙多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卡梅伦和伊利诺伊大学的拉里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尼尔两位资深经济学教授合著。本书简要而系统地介绍了从旧石器时代至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末的人类经济发展历史，分析了经济发展和经济增长的内在机制，揭示了世界各国各地区形成今日之不平衡经济发展格局的内在原因，并探讨了有关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未来经济发展的一些问题，比如经济增长的极限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人认为，这本书有几个优点：一，比较浅显。全文的内容相对于其他经济学读物来说，较为浅显易懂，很适合本科生阅读。二，条理清晰。全书以时间为线索，对每个特殊的经济发展时期的世界各国经济变化进行描述，让读者可以更加系统地了解世界经济的演变过程。但是就我一个中国大学生而言，本书还是有不完美的地方。一，全书有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的篇幅在讲欧洲，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在讲美国，剩下的才讲亚，非，拉，中国近年来发展那么迅速，并且在世界经济中占有不可或缺的地位，我觉得作者有必要就中国的经济发展史进行更加详细的描写，二，受书本篇幅的限制，无法对某些重要的经济问题进行详细的解答，这也是本书美中不足的地方。但总体来说，这本书对于学经济的初学者来说，还是很有阅读价值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完这本书后，我发现了一个共同的地方，就是历史长河上，无论欧洲还是美国还是亚洲，推动国家进行改革必然是因为经济问题，所以说，对于国家来讲，经济的稳定增长，才能带来国家的稳定繁荣。不少国家与国家的政治问题，也是经济问题所引发的，例如近代的美国入兵伊拉克，很多人都认为他们是为了石油，并不单纯为了抑制恐怖分子，只是美国自己没有承认而已，然后现在美国撤兵了，因为他们驻军的经费支出，远大于由于入兵而带来的石油的收益，所以说到底，政治问题还是经济问题。也例如现在的钓鱼岛事件，表面看起来好像是领土主权的战争，但是有经济学者认为，这只是美国的经济阴谋，美国通过挑起中日的领土争执，导致中日的政局呈现不稳定的表现，进而把两国的资金引入到自己的国家，配合自己的量化宽松政策，带动美国的经济，虽然这只是猜测，但是我觉得可信度还是非常大的。所以个人认为，政治问题，说到底还是经济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完这本书后，还有另外一点是很想跟大家分享的，英国经济学家托马斯</w:t>
      </w:r>
      <w:r>
        <w:rPr>
          <w:rFonts w:ascii="仿宋_GB2312" w:hAnsi="仿宋_GB2312"/>
        </w:rPr>
        <w:t>·R·</w:t>
      </w:r>
      <w:r>
        <w:rPr>
          <w:rFonts w:ascii="仿宋_GB2312" w:hAnsi="仿宋_GB2312"/>
        </w:rPr>
        <w:t>马尔萨斯在</w:t>
      </w:r>
      <w:r>
        <w:rPr>
          <w:rFonts w:ascii="仿宋_GB2312" w:hAnsi="仿宋_GB2312"/>
        </w:rPr>
        <w:t>1798</w:t>
      </w:r>
      <w:r>
        <w:rPr>
          <w:rFonts w:ascii="仿宋_GB2312" w:hAnsi="仿宋_GB2312"/>
        </w:rPr>
        <w:t>年出版的《人口原理》一书中指出，由于世界人口以几何级数增长而食物供应则以算术级数增长，大多数人将在艰难的生存线上挣扎。</w:t>
      </w:r>
      <w:r>
        <w:rPr>
          <w:rFonts w:ascii="仿宋_GB2312" w:hAnsi="仿宋_GB2312"/>
        </w:rPr>
        <w:t>1874</w:t>
      </w:r>
      <w:r>
        <w:rPr>
          <w:rFonts w:ascii="仿宋_GB2312" w:hAnsi="仿宋_GB2312"/>
        </w:rPr>
        <w:t>之后，麻省理工学院的一个研究小组出版的《增长的极限》也预言“这个星球上的经济增长将会在今后一百年内某个时候达到极限”。面对前后相隔近两个世纪相似论断，当时的人们是十分相信世界的经济在某一天终究会停止的，人类也终究面临自然的威胁。但是，看完本书后，我发现人类社会面临的可能性是无限的，例如以前的能源只能由煤炭等不可再生能源提供，所以有人断言人类将面临资源枯竭的情况也不足为奇，但是随着社会制度的改革，技术的进步，应用边际收益递减定律的时间将会被无限延迟，人类社会的发展也只会越来越美好，生活条件将会不断得到改善，这点历史已经证明了。所以说，人类社会所面临的的可能性，将会和经济发展的可能性一样是无限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于经济的存在，人们的趋利性总是无止境的，进而会导致世界自由贸易的发展，从而推动了各国的贸易分工，世界的总人口福利将会不断上升，所以说，经济推动了整个世界社会的发展，经济的重要性不容忽视，过去的历史已经进行了强有力的证明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6:00Z</dcterms:created>
  <dc:creator>new</dc:creator>
  <dc:description/>
  <cp:keywords/>
  <dc:language>en-US</dc:language>
  <cp:lastModifiedBy>new</cp:lastModifiedBy>
  <dcterms:modified xsi:type="dcterms:W3CDTF">2013-03-23T01:58:00Z</dcterms:modified>
  <cp:revision>4</cp:revision>
  <dc:subject/>
  <dc:title/>
</cp:coreProperties>
</file>