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活着，不一定要别人来认可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针康帕力夏提•阿不拉海提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不用再期待别人的认可。因为一旦你为别人的看法所左右时，你已沦为别人的奴隶。只有当你不再等待别人的认可时，你才能真正主宰自己的命运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92445" cy="532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生最大的自由之一就是：不再在乎别人对你的评价。有时，你需要步出人群，呼吸一番新鲜空气，并提醒自己：我是谁</w:t>
      </w:r>
      <w:r>
        <w:rPr>
          <w:rFonts w:cs="新宋体" w:ascii="仿宋_GB2312" w:hAnsi="仿宋_GB2312"/>
          <w:szCs w:val="32"/>
        </w:rPr>
        <w:t>?</w:t>
      </w:r>
      <w:r>
        <w:rPr>
          <w:rFonts w:ascii="仿宋_GB2312" w:hAnsi="仿宋_GB2312" w:cs="新宋体"/>
          <w:szCs w:val="32"/>
        </w:rPr>
        <w:t>我想成为什么样的人</w:t>
      </w:r>
      <w:r>
        <w:rPr>
          <w:rFonts w:cs="新宋体" w:ascii="仿宋_GB2312" w:hAnsi="仿宋_GB2312"/>
          <w:szCs w:val="32"/>
        </w:rPr>
        <w:t>?</w:t>
      </w:r>
      <w:r>
        <w:rPr>
          <w:rFonts w:ascii="仿宋_GB2312" w:hAnsi="仿宋_GB2312" w:cs="新宋体"/>
          <w:szCs w:val="32"/>
        </w:rPr>
        <w:t>人生最美妙的事情无非就是听从自己内心的呼唤，勇于挑战。不要再因担心别人的看法或者畏惧未知的事情，而被动接受安乐窝里的选择。只要你去做，一切都会安好</w:t>
      </w:r>
      <w:r>
        <w:rPr>
          <w:rFonts w:cs="新宋体" w:ascii="仿宋_GB2312" w:hAnsi="仿宋_GB2312"/>
          <w:szCs w:val="32"/>
        </w:rPr>
        <w:t>!</w:t>
      </w:r>
      <w:r>
        <w:rPr>
          <w:rFonts w:ascii="仿宋_GB2312" w:hAnsi="仿宋_GB2312" w:cs="新宋体"/>
          <w:szCs w:val="32"/>
        </w:rPr>
        <w:t>不要让那无关紧要的琐事，羁绊自己的思路，误以为自己的梦想太过虚幻——不是那么回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从今天开始，别再等待别人的认可。这里告诉你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个为什么</w:t>
      </w:r>
      <w:r>
        <w:rPr>
          <w:rFonts w:cs="新宋体" w:ascii="仿宋_GB2312" w:hAnsi="仿宋_GB2312"/>
          <w:szCs w:val="32"/>
        </w:rPr>
        <w:t>!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  <w:t>1.</w:t>
      </w:r>
      <w:r>
        <w:rPr>
          <w:rFonts w:ascii="黑体;SimHei" w:hAnsi="黑体;SimHei" w:cs="新宋体" w:eastAsia="黑体;SimHei"/>
          <w:szCs w:val="32"/>
        </w:rPr>
        <w:t>人生在世，你只有这一次生命可以追逐自己的梦想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去做自己喜欢的事情，即使失败，也胜于在自己讨厌的事情上取得成功。所以请把握机会，追逐自己心的梦想，屡败屡战，直到成功。勇于牺牲，勇于走出舒适的避风港，一次次搏击人生。满载勇气和激情，直视你的恐惧。坚守自己的梦想，并努力把它付诸现实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  <w:t>2.</w:t>
      </w:r>
      <w:r>
        <w:rPr>
          <w:rFonts w:ascii="黑体;SimHei" w:hAnsi="黑体;SimHei" w:cs="新宋体" w:eastAsia="黑体;SimHei"/>
          <w:szCs w:val="32"/>
        </w:rPr>
        <w:t>别人的认可只是别人的观点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要让别人的想法决定你的人生。永远不要忘记自己是谁，不要放弃自己的梦想，因为没有人比你更清楚这些。呵护自己的内心的选择，风雨无阻的前行。不经你的允许，没有人可以轻视你。你是自己梦想和幸福的唯一主宰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  <w:t>3.</w:t>
      </w:r>
      <w:r>
        <w:rPr>
          <w:rFonts w:ascii="黑体;SimHei" w:hAnsi="黑体;SimHei" w:cs="新宋体" w:eastAsia="黑体;SimHei"/>
          <w:szCs w:val="32"/>
        </w:rPr>
        <w:t>唯一值得在乎的是你自己的想法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实际生活中，放弃别人眼中完美的自己，开始起航真正的自我，是一件相当艰难的事情，但也很是意义非凡的抉择。所以，让自己的爱好自由飞翔。因为，爱好决定梦想，梦想决定行动，行动最终将决定你的命运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4.</w:t>
      </w:r>
      <w:r>
        <w:rPr>
          <w:rFonts w:ascii="楷体_GB2312" w:hAnsi="楷体_GB2312" w:cs="新宋体" w:eastAsia="楷体_GB2312"/>
          <w:szCs w:val="32"/>
        </w:rPr>
        <w:t>有些人永远不会认可你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要让别人否认的目光扰乱你内心的平静。这世上有两种人：一种人会消耗你的能量和创造力</w:t>
      </w:r>
      <w:r>
        <w:rPr>
          <w:rFonts w:cs="新宋体" w:ascii="仿宋_GB2312" w:hAnsi="仿宋_GB2312"/>
          <w:szCs w:val="32"/>
        </w:rPr>
        <w:t>;</w:t>
      </w:r>
      <w:r>
        <w:rPr>
          <w:rFonts w:ascii="仿宋_GB2312" w:hAnsi="仿宋_GB2312" w:cs="新宋体"/>
          <w:szCs w:val="32"/>
        </w:rPr>
        <w:t>另一种人会给你能量，支持你的创造，或者只是一个简单的微笑。拒绝第一种人。让自己快乐起来，去做自己想做的人。有人不喜欢，由他去吧。快乐是一种选择—你的选择</w:t>
      </w:r>
      <w:r>
        <w:rPr>
          <w:rFonts w:cs="新宋体" w:ascii="仿宋_GB2312" w:hAnsi="仿宋_GB2312"/>
          <w:szCs w:val="32"/>
        </w:rPr>
        <w:t>!</w:t>
      </w:r>
      <w:r>
        <w:rPr>
          <w:rFonts w:ascii="仿宋_GB2312" w:hAnsi="仿宋_GB2312" w:cs="新宋体"/>
          <w:szCs w:val="32"/>
        </w:rPr>
        <w:t>活着不是为了取悦他人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  <w:t>5.</w:t>
      </w:r>
      <w:r>
        <w:rPr>
          <w:rFonts w:ascii="黑体;SimHei" w:hAnsi="黑体;SimHei" w:cs="新宋体" w:eastAsia="黑体;SimHei"/>
          <w:szCs w:val="32"/>
        </w:rPr>
        <w:t>每个人生命的旅程和前途是完全迥异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让你与众不同的一点就是：你是谁。不要为了任何人轻易改变自己的本质。未来永远是一个谜，不要害怕探索，求知，不要害怕成长。该来的总会来，只管迈开大步，勇敢前行。假如生活欺骗了你，站起来，要越挫越勇。当你面临需要抉择的岔路口时，做出让自己不会后悔的选择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  <w:t>6.</w:t>
      </w:r>
      <w:r>
        <w:rPr>
          <w:rFonts w:ascii="黑体;SimHei" w:hAnsi="黑体;SimHei" w:cs="新宋体" w:eastAsia="黑体;SimHei"/>
          <w:szCs w:val="32"/>
        </w:rPr>
        <w:t>亲身体验通常是成长所必须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关于生活的经验只有通过你自己的实践之后，才能转化成你的智慧。所以，要去尝试并积累经验，而不是依赖别人的意见。这种亲身的体验，可以让你更加理智的思考，然后朝着正确的方向，更加成熟稳重的前进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  <w:t>7.</w:t>
      </w:r>
      <w:r>
        <w:rPr>
          <w:rFonts w:ascii="黑体;SimHei" w:hAnsi="黑体;SimHei" w:cs="新宋体" w:eastAsia="黑体;SimHei"/>
          <w:szCs w:val="32"/>
        </w:rPr>
        <w:t>你的直觉无需别人认可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现实需要考验你内心的智慧时，一定要去尝试自己想要尝试的东西，去自己想去的地方，相信自己的直觉。不要接受错误的建议，不要让别人困扰你的想法。如果自我感觉良好，就去做吧，否则你永远也不会知道结局会有多么完美。乔布斯就讲过：“不要让别人的议论淹没你内心的声音，你的想法，和你的直觉。因为它们已经知道你的梦想，别的一切都是次要的。”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  <w:t>8.</w:t>
      </w:r>
      <w:r>
        <w:rPr>
          <w:rFonts w:ascii="黑体;SimHei" w:hAnsi="黑体;SimHei" w:cs="新宋体" w:eastAsia="黑体;SimHei"/>
          <w:szCs w:val="32"/>
        </w:rPr>
        <w:t>生命短暂，经不起等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假如你很确定自己得了不治之症，假如你已经感觉时间紧迫，那你真的没有时间可以浪费了</w:t>
      </w:r>
      <w:r>
        <w:rPr>
          <w:rFonts w:cs="新宋体" w:ascii="仿宋_GB2312" w:hAnsi="仿宋_GB2312"/>
          <w:szCs w:val="32"/>
        </w:rPr>
        <w:t>!</w:t>
      </w:r>
      <w:r>
        <w:rPr>
          <w:rFonts w:ascii="仿宋_GB2312" w:hAnsi="仿宋_GB2312" w:cs="新宋体"/>
          <w:szCs w:val="32"/>
        </w:rPr>
        <w:t>清醒吧，你确实有不治之症它叫“人生”</w:t>
      </w:r>
      <w:r>
        <w:rPr>
          <w:rFonts w:cs="新宋体" w:ascii="仿宋_GB2312" w:hAnsi="仿宋_GB2312"/>
          <w:szCs w:val="32"/>
        </w:rPr>
        <w:t>!</w:t>
      </w:r>
      <w:r>
        <w:rPr>
          <w:rFonts w:ascii="仿宋_GB2312" w:hAnsi="仿宋_GB2312" w:cs="新宋体"/>
          <w:szCs w:val="32"/>
        </w:rPr>
        <w:t>面对这样一个紧迫的现实，你没有时间可以等待——无人例外</w:t>
      </w:r>
      <w:r>
        <w:rPr>
          <w:rFonts w:cs="新宋体" w:ascii="仿宋_GB2312" w:hAnsi="仿宋_GB2312"/>
          <w:szCs w:val="32"/>
        </w:rPr>
        <w:t>!</w:t>
      </w:r>
      <w:r>
        <w:rPr>
          <w:rFonts w:ascii="仿宋_GB2312" w:hAnsi="仿宋_GB2312" w:cs="新宋体"/>
          <w:szCs w:val="32"/>
        </w:rPr>
        <w:t>环顾四周，看看人生的奇迹曾带给你怎样的礼物。选择快乐，别再等待别人的认可——否则你永远没有机会快乐</w:t>
      </w:r>
      <w:r>
        <w:rPr>
          <w:rFonts w:cs="新宋体" w:ascii="仿宋_GB2312" w:hAnsi="仿宋_GB2312"/>
          <w:szCs w:val="32"/>
        </w:rPr>
        <w:t>!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新浪博客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花间飘零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38:00Z</dcterms:created>
  <dc:creator>new</dc:creator>
  <dc:description/>
  <cp:keywords/>
  <dc:language>en-US</dc:language>
  <cp:lastModifiedBy>User</cp:lastModifiedBy>
  <dcterms:modified xsi:type="dcterms:W3CDTF">2014-09-23T14:47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