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康人生，感悟人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三院李惠斌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校“关心下一代工作”网站“健康人生”是一个不错的栏目！阅读了里面的文章后，我学习到很多养生的方法、人生的感悟、处世之道等，还欣赏到一些美丽的照片、精彩的文学作品、影视评论等，受益匪浅，很感谢“健康人生”这个栏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其实说句实话，一开始我是不知道有我们学校“关心下一代工作”这个网站，更不知道有“健康人生”这个栏目，一切都是从“我看健康人生”征文活动开始的。那时候接到通知说有这个征文活动，我当时也只是抱着一个好奇的心态进去“健康人生”看看，谁知道随便看了几篇之后就发觉这个栏目不错，讲了很多关于食疗和中草药的文章，我那时候觉得这些实在太有用了，就将一些觉得好的记了下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自己平时有时间也会参加一些义工活动，很多时候当那些群众知道我们是学中医的，都会跑来问我们一些问题，但是他们往往问得比较多的不是吃什么药对什么病比较好，而是煲什么汤来吃对身体比较好。药我们多少还知道一些，但是说到煲汤，我们还真知道的不多，他们往往会失望而去。不过就在“健康人生”这个栏目我补充到这方面的知识。就在上个月，我们去了海珠区一个广场义务做一些健康服务，就是按摩、拔火罐之类的，在那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就有好几位阿姨说最近的天气比较潮湿，整个人老感觉不怎么舒服，问我要煲什么汤好。刚好我有记下一个健脾除湿的汤——鲜土茯苓眉豆猪脊骨汤，于是我就告诉她们，显然他们听后都很开心，而且对我们也更有信心了。这是个好的开始，我也对“健康人生”这个栏目更有兴趣了，慢慢地越看越多，越看就越发现这个栏目的内容不仅仅是养生和中药草的知识，还涵盖了生活的各方面内容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怡情养性、小电影剧本、摄影作品、影视欣赏等这类的也很不错，看了之后让我有种好像回到高中时代看读者的那种感觉。以前高中学习紧张，又没有什么课外活动，所以很多时候都是到报亭那买本读者，在学习累了的时候看看，放松放松紧绷的那根弦，而且还感觉挺充实的。可是到了大学，虽然学习没有高中那么紧张了，但是在我们周围都充斥着这样或那样的活动，再加上电脑上网的诱惑，我们已经很少去看读者这类的文章了。说大学的生活多姿多彩，确实没错，但是总让人感觉少了那么份充实，但是我在这又好像找到了那个影子，相信我还会继续看“健康人生”这个栏目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记得那篇《昏恋梦破》的小电影剧本，前期的美好到后期的现实，鲜明的对比，故事情节的层层递进，虽然简短，但是已经可以让人把故事呈现在自己的眼前。说实在的，我很欣赏也很羡慕，因为自己曾几何时也想过要写一个关于梦境与现实的科幻剧本，但是鉴于自己的文采和时间的不足，迟迟都还没有动笔，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时候不禁会想我是不是也要到暮年才能完成这个心愿呢；还有那日出、那圆月、那鲜花，欣赏之余又激起了我的摄影欲望，平时就喜欢把一些漂亮的景物拍摄下来，看到有和自己一样兴趣的人真是很高兴。其实在这里很多时候我都有一种共鸣的感觉，每个人都或多或少的和自己有相似之处，看看人家的感悟，尤其是同学们的一些感悟，关于做人处事、关于学医前途、关于恋爱问题，这些都是我们敏感而感兴趣的，体会他们的感受，学习他们的经验，这都是我在这获得的宝贵财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刚开始的大部分都是老师或者退休干部写的文章，渐渐的，后面越来越多学生写的文章，从单一的中医药、养生到生活的方方面面，看得出“健康人生”在不断的发展，就内容上我觉得已经是算比较完善的的了。说到健康人生当然包括了生活、思想、养生，这些“健康人生”都有了，而且既然是关心下一代工作网站，我觉得在“健康人生”上应该以学生为主体，体现现在学生的情况，让学生通过这个平台了解更多同辈和上辈的想法，进而学习到更多。这些，网站都做得很好，而且通过“我看健康人生”征文活动也让更多的学生发现、了解“健康人生”这个这么好的平台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我觉得栏目组以后可以再举办一次以“健康人生”为主题的摄影大赛。生活不是缺少健康，是缺少发现健康的眼睛，缺少实践健康的行动。透过这个摄影大赛不仅会让更多的人知道“健康人生”这个栏目，也会让更多的人认识到健康人生是怎么样的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以后该怎么做。还有就是关于“健康人生”栏目的规划。虽然栏目有将文章分类，并在文件名的前面标上所属哪类，但是我觉得这样还是不太方便我们寻找我们想要的文章，而且以后文章会越来越多，到时候管理起来也比较麻烦，我觉得可以将“健康人生”再分四大类：养生、感悟、摄影、杂文，这样方便我们直接点进去看我们想看的文章。另外，我们看每篇文章的时候都要下载下来，这样比较费时，如果可以像空间、博客之类的直接点击就能进去看到内容的话，会更方便读者的阅读。还有一点是我比较不明白的，就是文章的页码为什么是单页在右，双页在做，我想会不会是因为要出版成纸质刊物的需要呢。如果是不需要的话，我觉得可以用直接插入“页脚”的功能，因为这样页码就不会因为文章的改动而移位。在前期的文章中，大部分页码都不是在最底下的，而是分布在不同的地方，这样既不美观，也占空间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文章命名有个规律，不知道同学们发现了没有，在这里给大家提个醒吧。一般在文件名前面中括号里注明文章分类，接着就是文章标题，最后小括号里注明作者。如果作者是老师，一般只写作者姓名；如果作者是学生，会在姓名前加上所在学院；如果文章是同学转载的，都会在姓名后面注明推荐；剩下的就是比较特殊的，会有特别的说明。“健康人生”确实是个不错的栏目，希望同学们都能过来阅读学习，必定会有不少的收获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作者来自三院中医骨伤专业</w:t>
      </w:r>
      <w:r>
        <w:rPr>
          <w:rFonts w:eastAsia="楷体_GB2312" w:ascii="楷体_GB2312" w:hAnsi="楷体_GB2312"/>
          <w:szCs w:val="28"/>
        </w:rPr>
        <w:t>09</w:t>
      </w:r>
      <w:r>
        <w:rPr>
          <w:rFonts w:ascii="楷体_GB2312" w:hAnsi="楷体_GB2312" w:eastAsia="楷体_GB2312"/>
          <w:szCs w:val="28"/>
        </w:rPr>
        <w:t>级，学号：</w:t>
      </w:r>
      <w:r>
        <w:rPr>
          <w:rFonts w:eastAsia="楷体_GB2312" w:ascii="楷体_GB2312" w:hAnsi="楷体_GB2312"/>
          <w:szCs w:val="28"/>
        </w:rPr>
        <w:t>2009071123</w:t>
      </w:r>
      <w:r>
        <w:rPr>
          <w:rFonts w:ascii="楷体_GB2312" w:hAnsi="楷体_GB2312" w:eastAsia="楷体_GB2312"/>
          <w:szCs w:val="28"/>
        </w:rPr>
        <w:t>；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。）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03:00Z</dcterms:created>
  <dc:creator>win7</dc:creator>
  <dc:description/>
  <cp:keywords/>
  <dc:language>en-US</dc:language>
  <cp:lastModifiedBy>new</cp:lastModifiedBy>
  <dcterms:modified xsi:type="dcterms:W3CDTF">2012-06-10T08:24:00Z</dcterms:modified>
  <cp:revision>5</cp:revision>
  <dc:subject/>
  <dc:title>【我看健康人生】</dc:title>
</cp:coreProperties>
</file>