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等待的时间改成创造的时间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张渝添推荐，二</w:t>
      </w:r>
      <w:r>
        <w:rPr>
          <w:rFonts w:ascii="楷体_GB2312" w:hAnsi="楷体_GB2312" w:eastAsia="楷体_GB2312"/>
          <w:szCs w:val="32"/>
        </w:rPr>
        <w:t>○一一年四月十一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俗语有云：“韶光易逝，岁月荏苒。”光阴是无情的，如轻烟，如白云，当你稍不留意时，它已消逝得无影无踪。岳飞说：“莫等闲，白了少年头，空悲切！”人生要及时努力，因为生命不能等待，等待只有让时光蹉跎。短暂的人生，应该要随时把握，充分利用，要有创造力，不能因循苟且，要富于进取心，勇于向前，因为等待，只有让生命虚掷，让岁月空过。</w:t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过去四川有两个人，同时发愿欲朝礼普陀山观世音菩萨，其中一人表示：让我筹妥资粮，备好船只，将顺江而下，朝礼普陀。另外一人，身无川（似应为“寸”）资，沿门托钵，徒步而行。时隔多时，徒步者已朝拜过普陀山，再返回四川去；可是前一个人还未购妥船只，更遑论出发了。</w:t>
      </w:r>
    </w:p>
    <w:p>
      <w:pPr>
        <w:pStyle w:val="Normal"/>
        <w:rPr>
          <w:szCs w:val="32"/>
        </w:rPr>
      </w:pPr>
      <w:r>
        <w:rPr>
          <w:szCs w:val="32"/>
        </w:rPr>
        <w:t>　　这件事情告诉我们：凡事不需要等待，等待又等待，浪费了多少宝贵的时光，一个人的生命有限，时间容许你三等四拖的吗？所以，只要是对大众有利，对社会有贡献的事，应该及时把握时机，努力去创造，不要等待机缘错失，造成终生憾事。尤其是一个年轻人，更应该珍惜英年大好时光，发愤图强，不要等到白发皤皤，才唉声慨叹“空负少年时”。所以聪明的人，不缅怀过去，不憧憬未来，及时把握现在，努力工作。</w:t>
      </w:r>
    </w:p>
    <w:p>
      <w:pPr>
        <w:pStyle w:val="Normal"/>
        <w:ind w:firstLine="636"/>
        <w:rPr>
          <w:szCs w:val="32"/>
        </w:rPr>
      </w:pPr>
      <w:r>
        <w:rPr>
          <w:szCs w:val="32"/>
        </w:rPr>
        <w:t>时间的漏斗，是无影无踪的，常常在我们不经意中滴滴消逝；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虽然如此，一个人只要处处留心，仍然可以利用时间创造不朽的生命。</w:t>
      </w:r>
    </w:p>
    <w:p>
      <w:pPr>
        <w:pStyle w:val="Normal"/>
        <w:ind w:firstLine="636"/>
        <w:rPr>
          <w:szCs w:val="32"/>
        </w:rPr>
      </w:pPr>
      <w:r>
        <w:rPr>
          <w:szCs w:val="32"/>
        </w:rPr>
        <w:t>天下无难事，只要我们去做，绝没有不成功的。凡事不能等待，必须着手去做，只要大家将等待的时间改成创造的时间，则腐朽也可以转成神奇。以自己的至诚、发心，在无声无息的时间里，创造出有益于社会的事业；在时间的齿轮里，走向永恒无尽的目标。</w:t>
      </w:r>
    </w:p>
    <w:p>
      <w:pPr>
        <w:pStyle w:val="Normal"/>
        <w:ind w:firstLine="636"/>
        <w:rPr>
          <w:szCs w:val="32"/>
        </w:rPr>
      </w:pPr>
      <w:r>
        <w:rPr>
          <w:szCs w:val="32"/>
        </w:rPr>
        <w:t>（</w:t>
      </w:r>
      <w:r>
        <w:rPr>
          <w:rFonts w:ascii="楷体_GB2312" w:hAnsi="楷体_GB2312" w:cs="仿宋;宋体" w:eastAsia="楷体_GB2312"/>
        </w:rPr>
        <w:t>文章来源：</w:t>
      </w:r>
      <w:r>
        <w:rPr>
          <w:rFonts w:ascii="楷体_GB2312" w:hAnsi="楷体_GB2312" w:eastAsia="楷体_GB2312"/>
          <w:szCs w:val="32"/>
        </w:rPr>
        <w:t>大学生励志网，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www.ggdxc.com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x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6:00Z</dcterms:created>
  <dc:creator>微软用户</dc:creator>
  <dc:description/>
  <cp:keywords/>
  <dc:language>en-US</dc:language>
  <cp:lastModifiedBy>User</cp:lastModifiedBy>
  <dcterms:modified xsi:type="dcterms:W3CDTF">2011-04-18T16:56:00Z</dcterms:modified>
  <cp:revision>4</cp:revision>
  <dc:subject/>
  <dc:title>二十岁的人请看看想想</dc:title>
</cp:coreProperties>
</file>