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抒写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永远的回忆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六十年轶事之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六十年国庆盛典，阔步走来，走向未来，也走进那美好的永远的回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5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，北京天安门，国庆七周年盛典，我们担任大会群众方阵。清晨，我们怀着无比喜悦的心情，着装整齐，手持自制的花束，登上校车，向天安门广场进发，一路红旗招展，锣鼓喧天，欢声笑语，歌声飞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群众方阵正对着天安门城楼，方阵前面是少先队队员方阵，群众方阵担负着保护少先队方阵的任务，光荣而又艰巨。平生第一次站在天安门广场，第一次见到这样大的场面，兴奋，骄傲，自豪，挂在脸上，荡漾心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天不作美，盛典开始不久，下起雨来，越下越大。游行队伍冒着大雨，斗志昂扬，高歌猛进。游行持续了近四个小时，游行队伍全部通过天安门，少先队方阵欢呼着向天安门城楼方向涌去，我们一边抵挡后面涌上来的人群，一边保持方阵队形，挥舞着手中的花束，跟着少先队向前涌去。到了金水桥前，少先队停了下来，向着天安门城楼欢呼。毛主席向城楼两旁走去，向人群挥手致意，我们清楚地看到毛主席，这是我们第一次见到毛主席，大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家按捺不住激动心情，一遍遍高呼“毛主席万岁！”“毛主席万岁！”欢呼声响彻云霄，回荡在天安门广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晚上，我们举着中国人民大学校旗，参加天安门广场联欢晚会。在中国人民大学、清华大学、北京大学、中央民族学院……各高等院校的校旗下，围成一个个大圆圈。个个节日盛装打扮，男生白衬衣、蓝裤、黑色皮鞋，女生穿上当时时髦的“布拉吉”，大家手拉手，伴着“友谊圆舞曲”的欢快舞曲，翩翩起舞。广场上歌声如潮，舞姿飞扬，汇成一片欢乐的海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焰花飞上空中，挂满天空，五彩缤纷，姿艳满天，洒向广场，照亮城楼，光芒万丈，灿烂辉煌。第一次看烟花，心花怒放，心潮澎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5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，北京天安门，国庆十周年盛典。我参加仪仗队红旗方阵，红旗方阵由男生组成，个个身高一米七，穿白色衬衣，银灰色裤子，黑色皮鞋，充满青春活力。我身高超过一米七，站在队列第一个，成为全排“标兵”，显得格外神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高举红旗，方阵队列，在领队指挥下，昂首挺胸，操着正步，沿着东长安街，向天安门广场前进，当通过天安门城楼的时候，伸直双臂，高举红旗，向天安门城楼行注目礼。我是“标兵”，遵守纪律，目不斜视，朝着正前方通过天安门城楼，没有看到毛主席，心中多少有点遗憾，但行进在天安门广场，通过天安门城楼那一刻，却是永远的回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晚上，学校举行国庆联欢晚会，我得到学长赠给的一张珍贵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照片（</w:t>
      </w:r>
      <w:r>
        <w:rPr>
          <w:rFonts w:ascii="楷体_GB2312" w:hAnsi="楷体_GB2312" w:eastAsia="楷体_GB2312"/>
        </w:rPr>
        <w:t>附在文末——编者注</w:t>
      </w:r>
      <w:r>
        <w:rPr>
          <w:rFonts w:ascii="仿宋_GB2312" w:hAnsi="仿宋_GB2312"/>
        </w:rPr>
        <w:t>），上面附言：“这是</w:t>
      </w:r>
      <w:r>
        <w:rPr>
          <w:rFonts w:ascii="仿宋_GB2312" w:hAnsi="仿宋_GB2312"/>
        </w:rPr>
        <w:t>194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华北联合大学（中国人民大学前身）参加开国大典时候的情形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了。我们要继承教育革命传统，发扬光大。同志宋希仁，</w:t>
      </w:r>
      <w:r>
        <w:rPr>
          <w:rFonts w:ascii="仿宋_GB2312" w:hAnsi="仿宋_GB2312"/>
        </w:rPr>
        <w:t>195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着珍藏的照片，想起毛泽东在</w:t>
      </w:r>
      <w:r>
        <w:rPr>
          <w:rFonts w:ascii="仿宋_GB2312" w:hAnsi="仿宋_GB2312"/>
        </w:rPr>
        <w:t>1949</w:t>
      </w:r>
      <w:r>
        <w:rPr>
          <w:rFonts w:ascii="仿宋_GB2312" w:hAnsi="仿宋_GB2312"/>
        </w:rPr>
        <w:t>年的一次讲话：“夺取全国胜利这只是万里长征走完了第一步。如果这一步也值得骄傲，那是比较渺小的，更值得骄傲还在后头。……中国的革命是伟大的，但革命以后的路程更长，工作更伟大，更艰苦。现在这一点就必须向党内讲明白，务必使同志们继续地保持谦虚、谨慎、不骄、不躁的作风，务必使同志们继续地保持艰苦奋斗的作风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两个“务必”，一道永远的命题。六十年风风雨雨，六十年风雨兼程，六十年沧桑巨变，六十年辉煌时刻，谨记教导，再创辉煌，奔向未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祝福祖国，祝福人民，祝福未来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作者注：</w:t>
      </w:r>
      <w:r>
        <w:rPr>
          <w:rFonts w:ascii="楷体_GB2312" w:hAnsi="楷体_GB2312" w:eastAsia="楷体_GB2312"/>
        </w:rPr>
        <w:t>国庆六十周年的时候，笔者曾撰稿《六十年轶事》，共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篇，挂网博客。值此国庆佳节，发送其中一篇博文《永远的回忆》，国庆情愫，永远回忆，共贺国庆，以抒情怀。</w:t>
      </w:r>
      <w:r>
        <w:rPr>
          <w:rFonts w:ascii="黑体;SimHei" w:hAnsi="黑体;SimHei" w:eastAsia="黑体;SimHei"/>
        </w:rPr>
        <w:t>编者按：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，本站在“健康人生”栏目刊发了陈武光教授的《共产党的恩情说不完——</w:t>
      </w:r>
      <w:r>
        <w:rPr>
          <w:rFonts w:ascii="楷体_GB2312" w:hAnsi="楷体_GB2312" w:eastAsia="楷体_GB2312"/>
          <w:szCs w:val="32"/>
        </w:rPr>
        <w:t>六十年轶事之一》，故在编发本文时加了“六十年轶事之二”这个副题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照片：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4457700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照片原说明：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4449445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仿宋_GB2312" w:ascii="仿宋_GB2312" w:hAnsi="仿宋_GB2312"/>
          <w:kern w:val="0"/>
        </w:rPr>
        <w:t xml:space="preserve">  </w:t>
      </w:r>
      <w:r>
        <w:rPr>
          <w:rFonts w:cs="仿宋_GB2312" w:ascii="仿宋_GB2312" w:hAnsi="仿宋_GB2312"/>
          <w:kern w:val="0"/>
          <w:sz w:val="28"/>
          <w:szCs w:val="28"/>
        </w:rPr>
        <w:t>—</w:t>
      </w:r>
      <w:r>
        <w:rPr>
          <w:rFonts w:ascii="仿宋_GB2312" w:hAnsi="仿宋_GB2312"/>
          <w:kern w:val="0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8AE"/>
      <w:u w:val="non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689CBE"/>
    </w:rPr>
  </w:style>
  <w:style w:type="character" w:styleId="Iconrecommendcmain">
    <w:name w:val="icon-recommend c-main"/>
    <w:basedOn w:val="Style14"/>
    <w:qFormat/>
    <w:rPr/>
  </w:style>
  <w:style w:type="character" w:styleId="Cmain2">
    <w:name w:val="c-main2"/>
    <w:basedOn w:val="Style14"/>
    <w:qFormat/>
    <w:rPr>
      <w:color w:val="0068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6:00Z</dcterms:created>
  <dc:creator>微软用户</dc:creator>
  <dc:description/>
  <cp:keywords/>
  <dc:language>en-US</dc:language>
  <cp:lastModifiedBy>USER</cp:lastModifiedBy>
  <dcterms:modified xsi:type="dcterms:W3CDTF">2011-09-28T01:06:00Z</dcterms:modified>
  <cp:revision>2</cp:revision>
  <dc:subject/>
  <dc:title>【六十年轶事】之六十（图）</dc:title>
</cp:coreProperties>
</file>