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我开始爱自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 喜剧大师卓别林曾说过：“</w:t>
      </w:r>
      <w:r>
        <w:rPr>
          <w:rFonts w:eastAsia="楷体_GB2312" w:ascii="楷体_GB2312" w:hAnsi="楷体_GB2312"/>
          <w:szCs w:val="32"/>
        </w:rPr>
        <w:t>A day without laughter is a day wasted</w:t>
      </w:r>
      <w:r>
        <w:rPr>
          <w:rFonts w:eastAsia="楷体_GB2312" w:ascii="楷体_GB2312" w:hAnsi="楷体_GB2312"/>
          <w:szCs w:val="32"/>
        </w:rPr>
        <w:t>.”</w:t>
      </w:r>
      <w:r>
        <w:rPr>
          <w:rFonts w:ascii="楷体_GB2312" w:hAnsi="楷体_GB2312" w:eastAsia="楷体_GB2312"/>
          <w:szCs w:val="32"/>
        </w:rPr>
        <w:t>而这首诗歌写出卓别林真正开始爱自己后明白</w:t>
      </w:r>
      <w:r>
        <w:rPr>
          <w:rFonts w:ascii="仿宋_GB2312" w:hAnsi="仿宋_GB2312"/>
          <w:szCs w:val="32"/>
        </w:rPr>
        <w:t>真实</w:t>
      </w:r>
      <w:r>
        <w:rPr>
          <w:rFonts w:ascii="楷体_GB2312" w:hAnsi="楷体_GB2312" w:eastAsia="楷体_GB2312"/>
          <w:szCs w:val="32"/>
        </w:rPr>
        <w:t>、</w:t>
      </w:r>
      <w:r>
        <w:rPr>
          <w:rFonts w:ascii="仿宋_GB2312" w:hAnsi="仿宋_GB2312"/>
          <w:szCs w:val="32"/>
        </w:rPr>
        <w:t>尊重</w:t>
      </w:r>
      <w:r>
        <w:rPr>
          <w:rFonts w:ascii="楷体_GB2312" w:hAnsi="楷体_GB2312" w:eastAsia="楷体_GB2312"/>
          <w:szCs w:val="32"/>
        </w:rPr>
        <w:t>、成熟、自信、单纯、自爱、谦逊、完美、心的智慧、生命的涵义。希望阅读后的朋友们记得：当你真正开始爱自己，生活会变得轻松快乐无比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真正开始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才认识到，所有的痛苦和情感的折磨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都只是提醒我：活着，不要违背自己的本心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今天我明白了，这叫做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真实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真正开始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才懂得，把自己的愿望强加于人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是多么的无礼，就算我知道，时机并不成熟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人也还没有做好准备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就算那个人就是我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今天我明白了，这叫做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尊重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开始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不再渴求不同的人生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知道任何发生在我身边的事情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都是对我成长的邀请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今，我称之为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成熟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开始真正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才明白，我其实一直都在正确的时间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正确的地方，发生的一切都恰如其分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由此我得以平静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今天我明白了，这叫做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自信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开始真正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不再牺牲自己的自由时间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再去勾画什么宏伟的明天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今天我只做有趣和快乐的事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做自己热爱，让心欢喜的事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用我的方式，以我的韵律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今天我明白了，这叫做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单纯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开始真正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开始远离一切不健康的东西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论是饮食和人物，还是事情和环境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远离一切让我远离本真的东西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从前我把这叫做“追求健康的自私自利”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今天我明白了，这是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自爱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开始真正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不再总想着要永远正确，不犯错误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今天明白了，这叫做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谦逊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当开始真正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不再继续沉溺于过去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也不再为明天而忧虑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现在我只活在一切正在发生的当下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今天，我活在此时此地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此日复一日。这就叫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完美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我开始真正爱自己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明白，我的思虑让我变得贫乏和病态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当我唤起了心灵的力量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理智就变成了一个重要的伙伴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种组合我称之为， 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心的智慧”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无须再害怕自己和他人的分歧，矛盾和问题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因为即使星星有时也会碰在一起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形成新的世界，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我明白，这就是“生命”！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小组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查理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卓别林，见下图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7365" cy="763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.</w:t>
      </w:r>
      <w:r>
        <w:rPr>
          <w:rFonts w:ascii="楷体_GB2312" w:hAnsi="楷体_GB2312" w:eastAsia="楷体_GB2312"/>
          <w:szCs w:val="32"/>
        </w:rPr>
        <w:t>作者：卓别林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detail1">
    <w:name w:val="msgdetail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5:00Z</dcterms:created>
  <dc:creator>new</dc:creator>
  <dc:description/>
  <cp:keywords/>
  <dc:language>en-US</dc:language>
  <cp:lastModifiedBy>User</cp:lastModifiedBy>
  <dcterms:modified xsi:type="dcterms:W3CDTF">2014-08-30T02:5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