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养生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二十四节气之谷雨养生篇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杨织杼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谷雨前后，日温差逐渐较大，许多同学由于掌握不好气温的变化而易感冒，现推荐一篇介绍谷雨节气的文章，希望帮助同学们了解该节气的天气特点，注意穿衣保暖，保持健康的身体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谷雨，斗指癸。太阳黄经为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度。公历每年的四月二十日前后为谷雨节气。谷雨，有“雨水生百谷”的意思，是二十四个节气中的第六个节气，也是春季的最后一个节气。常言道“清明断雪，谷雨断霜”，我国大部分地区的平均气温都在</w:t>
      </w:r>
      <w:r>
        <w:rPr>
          <w:rFonts w:ascii="仿宋_GB2312" w:hAnsi="仿宋_GB2312"/>
          <w:szCs w:val="32"/>
        </w:rPr>
        <w:t xml:space="preserve">12 </w:t>
      </w:r>
      <w:r>
        <w:rPr>
          <w:rFonts w:ascii="仿宋_GB2312" w:hAnsi="仿宋_GB2312"/>
          <w:szCs w:val="32"/>
        </w:rPr>
        <w:t>度以上。谷雨后的气温回升速度加快，从这一天起，雨量开始增多，其丰沛的雨水使初插的秧苗、新种的作物得以灌溉滋润，五谷得以很好地生长。池塘里的浮萍开始孳生，桑树也张出了翠绿的新叶，正是养蚕人家开始忙碌的时候。此时，春茶也在这时节的前后开始采收，长江以南地区，从丘陵到高山，处处可见汗流满面的茶 农们在辛勤地忙着采茶，茶农家里忙着制茶，飘香四溢的茶香弥漫着山野村庄。谷雨后的农业生产已经进入到繁忙时期。因此，抓住时机，精耕细作，注意天气变化，抢种抢栽，不误农时对秋后收成至关重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谷雨节气后降雨增多，空气中的湿度逐渐加大，此时我们在调摄养生中不可脱离自然环境变化的轨迹，通过人体内部的调节使内环境（体内的生理变化）与外环境（外自然环境）的变化相适应，保持正常的生理功能。《素问•保命全形论》说：“人以天地之气生，四时之法成”。这是说人生于天地之间自然界中的变化必然会直 接或间接地对人体的内环境产生影响，保持内、外环境的平衡协调是避免、减少发生疾病的基础。因此在调摄养生时要考虑谷雨节气的因素，针对其气候特点有选择 地进行调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谷雨节气以后是神经痛的发病期，如肋间神经痛、坐骨神经痛、三叉神经痛等等。这里提醒朋友们一旦发病不要紧张，可根据不同的病因，对症治疗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肋间神经痛而言，多为临床常见的一种自觉症状，表现为一侧或两侧胁肋疼痛。中医将其称为“胁痛”《灵枢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五邪》曰：“邪在肝，则两胁中痛。”《素问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藏气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法时论》又说：“肝病者，两胁下痛引少腹。”从病因病机上讲，肝位于胁部，其脉分布于两胁，故肝脏受病，往往出现胁痛的症状。且肝为风木之脏，其性喜调达，恶抑郁。如遇情志郁结，肝气失于疏泄，络脉受阻，经气运行不畅，均可发为胁痛。若肝气郁结日久，气滞产生血瘀或因跌扑闪挫，引起络脉停瘀，也可导致血 瘀胁痛。不论属于何种病因，其根本都与肝气不舒有关，因此在治疗上都离不开疏肝行气，活血通络的原则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坐骨神经痛是指在坐骨神经通路及其分布区内的疼痛而言。多表现在臀部、大腿后侧、小腿踝关节后外侧的烧灼样或针刺样疼痛，严重者痛如刀割，活动时加重。本病 属祖国医学的“痹证”范畴，痹有闭阻不通的含义。其病因不外乎风、寒、湿邪侵袭经络，致使该经气血痹阻不畅所致。根据临床症状不同，可分为四种类型：感受 风邪为主的，疼痛呈游走性者，称为行痹；感受寒邪为主的，疼痛剧烈者，称为痛痹；感受湿邪为主，表现酸楚、麻木、困重者，称为着；发病急剧，伴有发热症状 者，称为热痹。凡是患上坐骨神经痛者，都应根据上述四型，辨证施治，以疏通经络气血的闭滞，祛风、散寒、化湿使营卫调和而痹病得解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三叉神经痛是面部一定的部位出现阵发性、短暂性剧烈疼痛。本病多发生于面部一侧的额部、上颌或下颌部。疼痛常突然发作，呈闪电样、刀割样难以忍受。该病的发 病年龄多在中年以后，女性患者较多。其病因病机多为感受风寒之邪，客于面部经络，致使经络拘急收引，气血运行受阻，而突然疼痛。《素问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举痛论》说：“寒气入经而稽迟，泣而不行，客于脉外则血少，客于脉中则气不通，故卒然而痛。”另有肝气郁结，郁而化火，饮食不节，食滞生热，肝胃之火上冲于面以及素体阴 虚，房劳伤精，致阴虚火旺而导致本病的发生。此外，牙、口腔、耳鼻等疾病都能诱发本病。在施治过程中，要究其病因、辩其病症。对感受风寒者，要以疏通气血 为主；肝胃郁火者，以泻肝胃之火；阴虚火旺者，应以滋阴降火之法。针刺对该病有较好的治疗效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谷雨节气的气温虽以晴暖为主，但早晚仍有时冷时热之时，对早出晚归的人更应加倍小心地呵护自己，避免不必要的痛苦发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谷雨节气的膳食调养应体现天人相应，食药一体的营养观，尤其对患有上述病症的人在选择食疗时不可错用食谱。现列举常用药膳几款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参蒸鳝段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配料</w:t>
      </w:r>
      <w:r>
        <w:rPr>
          <w:rFonts w:ascii="仿宋_GB2312" w:hAnsi="仿宋_GB2312"/>
          <w:szCs w:val="32"/>
        </w:rPr>
        <w:t xml:space="preserve">] </w:t>
      </w:r>
      <w:r>
        <w:rPr>
          <w:rFonts w:ascii="仿宋_GB2312" w:hAnsi="仿宋_GB2312"/>
          <w:szCs w:val="32"/>
        </w:rPr>
        <w:t>鳝鱼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克，党参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克，当归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克，熟火腿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克，食盐、绍酒、胡椒粉、生姜、大葱、味精各适量，清鸡汤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做法</w:t>
      </w:r>
      <w:r>
        <w:rPr>
          <w:rFonts w:ascii="仿宋_GB2312" w:hAnsi="仿宋_GB2312"/>
          <w:szCs w:val="32"/>
        </w:rPr>
        <w:t xml:space="preserve">] </w:t>
      </w:r>
      <w:r>
        <w:rPr>
          <w:rFonts w:ascii="仿宋_GB2312" w:hAnsi="仿宋_GB2312"/>
          <w:szCs w:val="32"/>
        </w:rPr>
        <w:t>党参、当归洗净浸润后切片备用；鳝鱼剖后除去内脏，清水洗净再用开水稍烫一下捞出，刮去粘液，剁去头尾，再把肉剁成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厘米长的段；熟火腿切成大片，姜、葱洗净切片、段备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锅内入清水，下入一半的姜、葱、绍酒烧沸后，把鳝鱼段倒入锅内烫一下捞出，装入汤钵内，将火腿、党参、当归、放于面上，加入葱、姜、绍酒、胡椒粉、食盐，再灌入鸡汤，用绵纸湿浸封口，上蒸笼蒸约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至蒸熟为止，取出启封挑出姜、葱加入味精，调味即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功效</w:t>
      </w:r>
      <w:r>
        <w:rPr>
          <w:rFonts w:ascii="仿宋_GB2312" w:hAnsi="仿宋_GB2312"/>
          <w:szCs w:val="32"/>
        </w:rPr>
        <w:t xml:space="preserve">] </w:t>
      </w:r>
      <w:r>
        <w:rPr>
          <w:rFonts w:ascii="仿宋_GB2312" w:hAnsi="仿宋_GB2312"/>
          <w:szCs w:val="32"/>
        </w:rPr>
        <w:t>温补气血，强健筋骨，活血通络。多用于风寒湿痹引发的腰膝酸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菊花鳝鱼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配料</w:t>
      </w:r>
      <w:r>
        <w:rPr>
          <w:rFonts w:ascii="仿宋_GB2312" w:hAnsi="仿宋_GB2312"/>
          <w:szCs w:val="32"/>
        </w:rPr>
        <w:t xml:space="preserve">] </w:t>
      </w:r>
      <w:r>
        <w:rPr>
          <w:rFonts w:ascii="仿宋_GB2312" w:hAnsi="仿宋_GB2312"/>
          <w:szCs w:val="32"/>
        </w:rPr>
        <w:t>粗活鳝鱼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斤（两条），白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两，番茄酱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两，干淀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两，黄酒、白醋、食盐、葱、姜、湿淀粉、麻油、蒜泥各适量，花生油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斤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做法</w:t>
      </w:r>
      <w:r>
        <w:rPr>
          <w:rFonts w:ascii="仿宋_GB2312" w:hAnsi="仿宋_GB2312"/>
          <w:szCs w:val="32"/>
        </w:rPr>
        <w:t xml:space="preserve">] </w:t>
      </w:r>
      <w:r>
        <w:rPr>
          <w:rFonts w:ascii="仿宋_GB2312" w:hAnsi="仿宋_GB2312"/>
          <w:szCs w:val="32"/>
        </w:rPr>
        <w:t>鳝鱼宰杀、剖腹去内脏，去骨去皮，切成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寸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长片块，用刀顶头斜批成两片（末端不批短），再直切成条状（一头不切断）加黄酒、盐、葱、姜浸渍起来，然后再逐个排上干淀粉；将番茄酱、白糖、白醋、湿淀粉一起放入碗内，加适量水调成芡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烧锅置旺火上烧热，锅内倒油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斤，烧至八成热，将鳝鱼抖散入锅炸至金黄色，捞出装盘，锅内留少余油，投入蒜泥煸炒出香味，倒入调好的芡汁烧沸后淋入麻油，起锅浇在菊花鱼上即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功效</w:t>
      </w:r>
      <w:r>
        <w:rPr>
          <w:rFonts w:ascii="仿宋_GB2312" w:hAnsi="仿宋_GB2312"/>
          <w:szCs w:val="32"/>
        </w:rPr>
        <w:t xml:space="preserve">] </w:t>
      </w:r>
      <w:r>
        <w:rPr>
          <w:rFonts w:ascii="仿宋_GB2312" w:hAnsi="仿宋_GB2312"/>
          <w:szCs w:val="32"/>
        </w:rPr>
        <w:t>补虚损，除风湿，强筋骨。对体虚乏力，风寒湿痹，痔疮等患者尤为适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三色汤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配料</w:t>
      </w:r>
      <w:r>
        <w:rPr>
          <w:rFonts w:ascii="仿宋_GB2312" w:hAnsi="仿宋_GB2312"/>
          <w:szCs w:val="32"/>
        </w:rPr>
        <w:t xml:space="preserve">] </w:t>
      </w:r>
      <w:r>
        <w:rPr>
          <w:rFonts w:ascii="仿宋_GB2312" w:hAnsi="仿宋_GB2312"/>
          <w:szCs w:val="32"/>
        </w:rPr>
        <w:t>黄豆芽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两，姜丝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克，红大椒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植物油、白醋、湿淀粉、鸡汤、食盐、麻油、味精各适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做法</w:t>
      </w:r>
      <w:r>
        <w:rPr>
          <w:rFonts w:ascii="仿宋_GB2312" w:hAnsi="仿宋_GB2312"/>
          <w:szCs w:val="32"/>
        </w:rPr>
        <w:t xml:space="preserve">] </w:t>
      </w:r>
      <w:r>
        <w:rPr>
          <w:rFonts w:ascii="仿宋_GB2312" w:hAnsi="仿宋_GB2312"/>
          <w:szCs w:val="32"/>
        </w:rPr>
        <w:t>将油锅烧热，下黄豆芽煸炒几下，放入白醋炒至八分熟，出锅备用；将锅内放入鸡汤，姜丝，烧开后把红大椒入锅再次滚开后，将黄豆芽、盐、入锅，再用湿淀粉勾芡，淋上麻油出锅即成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功效</w:t>
      </w:r>
      <w:r>
        <w:rPr>
          <w:rFonts w:ascii="仿宋_GB2312" w:hAnsi="仿宋_GB2312"/>
          <w:szCs w:val="32"/>
        </w:rPr>
        <w:t xml:space="preserve">] </w:t>
      </w:r>
      <w:r>
        <w:rPr>
          <w:rFonts w:ascii="仿宋_GB2312" w:hAnsi="仿宋_GB2312"/>
          <w:szCs w:val="32"/>
        </w:rPr>
        <w:t>祛风除湿，活血通络。对筋骨拘挛，腰膝疼痛者更为适宜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意：风寒湿痹之人忌食柿子、柿饼、西瓜、芹菜、生黄瓜、螃蟹、田螺、蚌肉、海带等生冷性凉的食物；热痹患者忌食胡椒、肉桂、辣椒、花椒、生姜葱白、白酒等温热助火之品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中国网</w:t>
      </w:r>
      <w:r>
        <w:rPr>
          <w:rFonts w:eastAsia="楷体_GB2312" w:ascii="楷体_GB2312" w:hAnsi="楷体_GB2312"/>
          <w:szCs w:val="32"/>
        </w:rPr>
        <w:t>200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45:00Z</dcterms:created>
  <dc:creator>new</dc:creator>
  <dc:description/>
  <cp:keywords/>
  <dc:language>en-US</dc:language>
  <cp:lastModifiedBy>WinXP</cp:lastModifiedBy>
  <dcterms:modified xsi:type="dcterms:W3CDTF">2014-04-17T08:04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