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荧屏上的抗日意淫只会误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麦炜乐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想起中日甲午战争，想起日本首相参拜靖国神社，想起嚣张的小日本如今还大张旗鼓地想要夺走我们的钓鱼岛，你心中是否有一股莫名的愤怒？可打开电视，一按遥控，发现荧屏上都在播着各式各样的抗日片，你又是否已经感到了厌烦？荧屏上的抗日意淫，除了给我们带来一时之快，还能给我们带来什么？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，《人民日报》对中国盛行的抗战剧提出尖锐批评——“武侠化偶像化鬼子脸谱化”的实质是消费主义文化逻辑影响和侵袭的结果，是商业和利益至上的结果。权威党报此举，引起社会广泛关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期以来，抗日剧是中国电视荧屏上的东方不败。随着钓鱼岛争端的升级，有些爱国青年不断发出愤怒的吼声，对着邻居的中国造日本车摩拳擦掌，欲砸之而后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随着政府不断借助主流媒体发出理性爱国的声音，个别损毁别人私家车的爱国流氓被绳之以法，目前较现实的一个途径便是每天坐在电视机旁，看我八路将日本鬼子杀得片甲不留——当然，现在也更多地出现了国军浴血奋战的身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传抗日、勿忘国耻、振奋民族精神无可厚非，但发展到无视事实，全民意淫就相当值得警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传出一个具有黑色幽默的新闻：据不完全统计，横店影视城演员公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使用群众演员共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，其中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演过“鬼子”；全年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个剧组在“抗日”，一人最多一天死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，一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集电视剧至少拍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月——这样一算，横店去年“消灭鬼子”接近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亿，摊开来可绕地球两圈。其中一个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岁的“横漂”史中鹏近日突然成了网络红人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他总共参与演出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部抗战戏，演了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次日本兵，最多的一天“死”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。“鬼子”演多了，他自然而然就总结出了一套经验，一言以蔽之就是“越猥琐越好”。在这些抗日剧里，日本军人总是很猥琐，常常衣冠不整，留着小胡子，一脸邪恶，见到女人就流口水喊着“花姑娘”，见到好人就喊“八格牙路”；而在英雄们面前，他们不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秒便抱头鼠窜，大呼“饶命”。他最大的愿望就是自己什么时候能演一回八路军战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简单的爱国情绪宣泄让人想到义和团式的刀枪不入，在人文素养欠缺、尤其是文史知识匮乏的青少年会产生严重误导。他们会错误地认为，在那个血雨腥风、极其残忍的抗战年代，搞定武器装备先进、战术领先的日寇如同电子游戏打通关那样轻而易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无形中会贬损抗战胜利的意义和价值。要是如荧屏那样“谈笑间，樯橹灰飞烟灭”，中国怎么会付出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万同胞的生命，正面战场的国军怎么会损耗超过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万部队？更遑论南京大屠杀无辜被屠戮的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同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抗战，这些年中日两个大国都在采取极端的方式面对真实的历史——战败国日本在右翼势力主导下一味地欠抽似地忽视事实，玩命掩盖真相；战胜国借助荧屏和主流宣传渠道片面夸大战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日本的不忏悔、不道歉是整个事件日益严重的主要诱因，但如果用一个谎言去对抗另一个谎言，只会使真相蒙尘，反而会授人以柄，为日本极端民主主义者提供继续造谣的论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会辩解：日本人掩盖的是事实，中国不过在拍爱国剧。但别忘了，历史剧可以虚构，但总体的时代背景和历史原貌却不容践踏和诋毁。否则就是另一种不负责任的伪饰和戏谑——无论其动机多么崇高和动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心而论，伴随着改革开放的历史进程，中国迅速崛起，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已经将强悍的近邻日本甩在身后，但随之而来的是社会矛盾的激化，和信仰缺失下的贪腐横行和全民浪费，当务之急不是继续颂扬发展的伟大成果，而是居安思危，强化忧患意识，多结合历史和现实去宣扬多难兴邦的道理。而八年抗战的磨难和牺牲无疑是一个生动的教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想实现真正意义的民族复兴，就必须习惯从过去的苦难中汲取营养，用客观审慎的态度面对目前周遭的内忧外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战败者日本之所以不愿承认失败，除了国民性的弱点，就是很多日本国民认为：二战失利主要因为美国苏联，而非中国，他们只习惯向真正的强者臣服。那么，在和平时期，如果中国能利用当前有利的发展局面，锐意推动深层体制改革，从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到人均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实现全面超越，以真正强者姿态和其探讨历史，估计日本被迫承认真相的希望大增。当然，也有下下之选——围绕钓鱼岛打响一场局部战争，并战之能胜，但这需要支付更高昂的代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荧屏上的抗日意淫只会误国——日本人毫发无损，中国爱国青年却已集体发出胜利的欢呼。这不是自欺欺人，又是神马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民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原注来源：金羊网，作者是《工人日报</w:t>
      </w:r>
      <w:r>
        <w:rPr>
          <w:rFonts w:ascii="楷体_GB2312" w:hAnsi="楷体_GB2312" w:cs="仿宋_GB2312" w:eastAsia="楷体_GB2312"/>
          <w:szCs w:val="32"/>
        </w:rPr>
        <w:t>》社会周刊部主任石述思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6585</wp:posOffset>
              </wp:positionH>
              <wp:positionV relativeFrom="paragraph">
                <wp:posOffset>-134620</wp:posOffset>
              </wp:positionV>
              <wp:extent cx="876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10.6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new</dc:creator>
  <dc:description/>
  <cp:keywords/>
  <dc:language>en-US</dc:language>
  <cp:lastModifiedBy>WinXP</cp:lastModifiedBy>
  <dcterms:modified xsi:type="dcterms:W3CDTF">2013-05-22T09:31:00Z</dcterms:modified>
  <cp:revision>5</cp:revision>
  <dc:subject/>
  <dc:title>【如正式引用，须自行核实】</dc:title>
</cp:coreProperties>
</file>