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位把爱献给青少年和“五老”的耄耋老人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记沈阳市和平区太原街道关工委委员周淑华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沈阳市和平区太原街民族社区，耄耋之年的周淑华可是响当当的大名人。上世纪</w:t>
      </w:r>
      <w:r>
        <w:rPr>
          <w:rFonts w:cs="新宋体" w:ascii="仿宋_GB2312" w:hAnsi="仿宋_GB2312"/>
          <w:szCs w:val="32"/>
        </w:rPr>
        <w:t>80</w:t>
      </w:r>
      <w:r>
        <w:rPr>
          <w:rFonts w:ascii="仿宋_GB2312" w:hAnsi="仿宋_GB2312" w:cs="新宋体"/>
          <w:szCs w:val="32"/>
        </w:rPr>
        <w:t>年代末退休后，周淑华怀着一颗对党和人民鞠躬尽瘁的热心，投入到关心下一代事业中来。作为关工委委员，多年来她始终坚持自己设立的“信念、追求、奉献”座右铭，在力所能及地情况下积极参与创新社会管理和社会服务，倾情关爱青少年，热心帮助“五老”，受到群众的交口称赞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周淑华有一颗爱心，每次社区举办为“资助贫困学子”捐资助学活动，她总是冲在最前面。有一年，市区两级党组织慰问周淑华，送去</w:t>
      </w:r>
      <w:r>
        <w:rPr>
          <w:rFonts w:cs="新宋体" w:ascii="仿宋_GB2312" w:hAnsi="仿宋_GB2312"/>
          <w:szCs w:val="32"/>
        </w:rPr>
        <w:t>3500</w:t>
      </w:r>
      <w:r>
        <w:rPr>
          <w:rFonts w:ascii="仿宋_GB2312" w:hAnsi="仿宋_GB2312" w:cs="新宋体"/>
          <w:szCs w:val="32"/>
        </w:rPr>
        <w:t>元慰问金，她把这些钱一分不留地转送给生活困难的青少年，她还用市里给她的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元奖金买了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套床单送给特困学生。她在社区包保了一名特困儿童，逢年过节买鱼买肉给孩子补充营养，平时找“五老”为孩子义务辅导功课，多次买笔买本等文具。社区里的孩子们有困难找她，她总是有求必应。她结合社区实际情况和青少年特点组建了“雷锋中队”，并担任辅导员，通过“讲雷锋故事”、“唱歌颂雷锋歌曲”、“做雷锋式好青少年”等活动，提高青少年的思想道德素质。她组织青少年开展助老助贫活动，让青少年从小具有爱心；组织青少年参加社区治理环境劳动，写“我是社区小主人”议案等，增强青少年社区小主人意识；组织“青年敬老服务队”，为社区老年人开展服务，使民族社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区形成了“敬老光荣”新风尚。她非常关注社区精神文明建设，大家都称她为社区工作的“导演”。她坚持弘扬主旋律，先后为孩子们作了“党的十六大”、“</w:t>
      </w:r>
      <w:r>
        <w:rPr>
          <w:rFonts w:cs="新宋体" w:ascii="仿宋_GB2312" w:hAnsi="仿宋_GB2312"/>
          <w:szCs w:val="32"/>
        </w:rPr>
        <w:t>WT0</w:t>
      </w:r>
      <w:r>
        <w:rPr>
          <w:rFonts w:ascii="仿宋_GB2312" w:hAnsi="仿宋_GB2312" w:cs="新宋体"/>
          <w:szCs w:val="32"/>
        </w:rPr>
        <w:t>知识”、“三个代表重要思想”、“公德纲要讲座”、“十七大精神”、“改革开放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周年”、“中国共产党成立</w:t>
      </w:r>
      <w:r>
        <w:rPr>
          <w:rFonts w:cs="新宋体" w:ascii="仿宋_GB2312" w:hAnsi="仿宋_GB2312"/>
          <w:szCs w:val="32"/>
        </w:rPr>
        <w:t>90</w:t>
      </w:r>
      <w:r>
        <w:rPr>
          <w:rFonts w:ascii="仿宋_GB2312" w:hAnsi="仿宋_GB2312" w:cs="新宋体"/>
          <w:szCs w:val="32"/>
        </w:rPr>
        <w:t>周年”等主题报告，工作中从没和领导讲过困难，从未得到过一分钱的报酬。有一次，为了不耽误给青少年作报告，她把患有血栓的老伴儿一个人扔在小饭馆吃午饭，托店主帮忙照顾，遭到儿女们的埋怨，她却说：“老伴是大人，我是为了孩子，老伴是一个人，我的报告却承载着许多稚嫩的期望啊。”她“求上进，讲奉献”的家风也影响了自家的下一代，三个儿女都是共产党员，都是单位的先进个人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与“五老”打交道时间一长，周淑华发现了一个问题，一些“五老”除了开展关心下一代工作，就是呆在活动室里不愿意回家，她就问这些老伙伴为什么不愿意早点回家呢</w:t>
      </w:r>
      <w:r>
        <w:rPr>
          <w:rFonts w:cs="新宋体" w:ascii="仿宋_GB2312" w:hAnsi="仿宋_GB2312"/>
          <w:szCs w:val="32"/>
        </w:rPr>
        <w:t>?</w:t>
      </w:r>
      <w:r>
        <w:rPr>
          <w:rFonts w:ascii="仿宋_GB2312" w:hAnsi="仿宋_GB2312" w:cs="新宋体"/>
          <w:szCs w:val="32"/>
        </w:rPr>
        <w:t>其中很多人回答说，自己一个人，回到家冷冷清清没意思，不如在孩子们中间，在社区、街道活动室里给孩子们作作报告或者与老伙伴们说说笑笑，日子也好过点。这些“五老”的话启发了周淑华，她决心要为孤单、空巢的老人办点好事，解除他们晚年的寂寞和痛苦，在民族社区成立了沈阳市第一家空巢老人婚姻介绍所。婚介所成立的第一天，就有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多位老人报名登记，给了周淑华很大信心。为了增进这些老年人的友谊，磨合感情，周淑华在关工委举办的茶话会、联欢会、座谈会上为单身老人牵线搭桥，还多次自掏腰包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为他们创造接触、交往的平台。许多外社区的老人慕名而来，到现在已经有</w:t>
      </w:r>
      <w:r>
        <w:rPr>
          <w:rFonts w:cs="新宋体" w:ascii="仿宋_GB2312" w:hAnsi="仿宋_GB2312"/>
          <w:szCs w:val="32"/>
        </w:rPr>
        <w:t>1300</w:t>
      </w:r>
      <w:r>
        <w:rPr>
          <w:rFonts w:ascii="仿宋_GB2312" w:hAnsi="仿宋_GB2312" w:cs="新宋体"/>
          <w:szCs w:val="32"/>
        </w:rPr>
        <w:t>多对老人在这里喜结连理。老人结婚的时候，都不忘通知她这个大媒人，周淑华有请必去，并送上美好的祝福和贺礼。可谁曾想，这样做却招来了老人们儿女的不满，有的更是指着周淑华的鼻子大骂她多管闲事。周淑华表现得非常大度，并不生气，而是对这些老人的儿女耐心细致地讲道理，告诉他们老年人的晚年幸福时光短暂，是金钱换不来的，让自己的父母晚年幸福，才是做儿女的最大孝心。这些年轻人被她的真诚所打动，从开始的不同意，到后来主动撮合父母再婚。周淑华常开玩笑说：“人都说成一对姻缘，多活十年，这么算来，我可以寿比彭祖了。”这些年，很多经她介绍走到一起的老人，总是挂念着她，每逢过生日或家里有了喜事，都会盛情地邀请周淑华去做客，逢年过节也总不忘打个电话问候一声。看到那些再婚老人过着幸福的晚年生活，周淑华心里别提多高兴了。这些年来，周淑华有十几个春节是同青少年或者丧偶空巢老人一起度过的。她曾为筹备春节老少联欢会而摔断了胳膊，曾为找到一位给她写信寻求帮助的老人而几乎跑遍了整个沈城。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多年她搭进了多少交通费，送出了多少助学金和红包，都已经记不清了。她的儿女粗略地算一下，周淑华总共搭进去了十多万元钱。她也曾受到过家人的埋怨，但为老伙伴做奉献的信念却从没发生过动摇，更不曾后悔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由于过于劳累，周淑华在</w:t>
      </w:r>
      <w:r>
        <w:rPr>
          <w:rFonts w:cs="新宋体" w:ascii="仿宋_GB2312" w:hAnsi="仿宋_GB2312"/>
          <w:szCs w:val="32"/>
        </w:rPr>
        <w:t>2004</w:t>
      </w:r>
      <w:r>
        <w:rPr>
          <w:rFonts w:ascii="仿宋_GB2312" w:hAnsi="仿宋_GB2312" w:cs="新宋体"/>
          <w:szCs w:val="32"/>
        </w:rPr>
        <w:t>年患了严重的心脏病，但刚一出院，她就又全身心投入到关心下一代工作和为老年人办好事中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去。她认为，老同志老有所为，能有所为，首先要学习，在学习型关工委建设方面，她与民族社区党委一道，办起了民族社区党校，她兼任教师，通过社区党校组织“五老”学习，做到思想上行动上和党中央保持一致。为了使“五老”更深入地了解青少年心理和思想特点，更好地与他们沟通，她建立了“五老”心理学校，请市心理协会会长讲课，使“五老”掌握了更多的谈心技巧和心理疏通知识，在对青少年教育中派上了用场。周淑华的事迹受到各级媒体的广泛关注和上级关工委的表彰。她多次获得荣誉称号，去年还被评为“温暖辽宁十大身边好人”候选人，但她并不躺在功劳簿上，现在，她依然精神矍铄地奔忙在关心下一代事业的第一线上，为了青少年得健康成长而不懈努力着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中国关工委网站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，原载沈阳关心下一代；本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8:00Z</dcterms:created>
  <dc:creator>MC SYSTEM</dc:creator>
  <dc:description/>
  <cp:keywords/>
  <dc:language>en-US</dc:language>
  <cp:lastModifiedBy>new</cp:lastModifiedBy>
  <cp:lastPrinted>2012-04-27T08:46:00Z</cp:lastPrinted>
  <dcterms:modified xsi:type="dcterms:W3CDTF">2012-06-19T15:49:00Z</dcterms:modified>
  <cp:revision>7</cp:revision>
  <dc:subject/>
  <dc:title>关于印发《学校关工委2010年</dc:title>
</cp:coreProperties>
</file>