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家乡巨变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体育健康学院  幸勤劲</w:t>
      </w:r>
    </w:p>
    <w:p>
      <w:pPr>
        <w:pStyle w:val="Normal"/>
        <w:rPr>
          <w:rFonts w:ascii="仿宋_GB2312" w:hAnsi="仿宋_GB2312" w:eastAsia="楷体_GB2312"/>
          <w:szCs w:val="21"/>
        </w:rPr>
      </w:pPr>
      <w:r>
        <w:rPr>
          <w:rFonts w:eastAsia="楷体_GB2312" w:ascii="仿宋_GB2312" w:hAnsi="仿宋_GB2312"/>
          <w:szCs w:val="21"/>
        </w:rPr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，对于人类历史长河来说仅仅是一滴小小的浪花，对于个人，却可能是一生的全部历程。幸运的是，我成长在新中国成立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里。过去的这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，我们的物质和精神世界在经历着翻天覆地的巨变，每每想起，总是那么令人感慨和赞叹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 xml:space="preserve">在繁华的大都市中求学的我，看着城市不断的发展变化，也时刻掂记着带给我无限童年回忆的家乡。那里山清水秀而又贫穷落后，那是离市区几十公里远的粤北山区。上高中之前，我从来没有走出过大山的怀抱。那时还小对家乡的发展或是变化不是很关心。上高中以前没有这种意识，上了高中之后没时间关心。连两年多前到远在千里之外的他乡上大学，又懒得去关心了。因为家乡经济的发展速度跟珠三角的城市比起来实在太令人失望，提起来就伤心。 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伴随着祖国的经济腾飞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它正以惊人的变化发展着。在这中国成立</w:t>
      </w:r>
      <w:r>
        <w:rPr>
          <w:rFonts w:ascii="仿宋_GB2312" w:hAnsi="仿宋_GB2312"/>
          <w:szCs w:val="21"/>
        </w:rPr>
        <w:t>60</w:t>
      </w:r>
      <w:r>
        <w:rPr>
          <w:rFonts w:ascii="仿宋_GB2312" w:hAnsi="仿宋_GB2312"/>
          <w:szCs w:val="21"/>
        </w:rPr>
        <w:t>年里，在党的政策指引下，广大农民发挥自己的聪明才智，辛勤劳作，农村生产力逐步得到了解放，农业生产得到了长足的发展，农民收入稳步增长，农村面貌发生了翻天覆地的变化。由于父母工作的原因，我好几年没有回去老家，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年后见到家乡的景象让我惊叹不已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几年前的家乡是一个贫穷落后、信息闭塞、思想保守的农村，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人们都是靠种植稻谷、蔬菜，养点牲畜自给自足。那时的房屋，别说五六层，就连两层也少见，全是一些低矮的平房、瓦屋——土坯砖石垒的墙，瓦片盖的顶，黑色的木窗，木板钉的门；那时的路是沿着沟河边凹凸不平的乡村小路，晴天还好，下雨天就麻烦了，泥泞的黄泥路能把行人的鞋给拔下来，把自行车的轮框塞满了泥巴，每当我看到乡亲们在那泥泞的路面上寸步难行，心里真有点说不出的酸楚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神州巨龙终有觉醒的一天，华夏大地迎来了历史转折的时刻，全国各地包括我的家乡碰到了大发展的机遇。在党和政府大力带领下，乡亲们进行农业综合开发和发展“三高”农业，推进农业向基地化、商品化、产业化、现代化方向发展，围绕粮食产能建设，积极调整种植业结构，大力发展特色经济作物，发展了农村经济，增加农民收入。随着改革开放的深入发展，农村的经济也有一个质的飞跃。家庭联产承包责任制使农民的生活发生了巨大变化。农民从土地上解放出来，有了更大的选择空间和发展机遇。农村乡镇企业的快速发展加快了农村的城市化进程。农民从中得到了许多实惠，收入增加，生活水平得到提高。外出打工成为农民发家致富的首要选择。现在农村家庭收入的主要来源已不再是传统的种植业，而是外出打工。农村剩余劳动力得到转移，从第一产业向第二产业和第三产业转移。他们既为我国的城市快速发展做出了巨大贡献，又给农村的发展带来资金和技术。农村和城市的交流加强，用城市的发展带动边缘乡镇的发展是我国城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乡发展的思路。城市企业转向农村，既增加了就业机会，给农村带来了发展机遇，可以缩小城乡发展差距，推动着农村的城市化进程。随着农业机械化的普及，农民可解放自己，一边种地，一边外出打工。现在农民可通过种地、养殖、外出打工、等多种方式增加收入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这几年，村里的新建楼房就像雨后的春笋般拔地而起取代了旧式的房屋。三层四层，有的外表装修得很漂亮。即使只是一层的，算不上楼房，看起来毕竟比那些泥砖瓦房要顺眼得多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乡村的基础设施也在发展中，有了很大的改变。“要致富，先修路”成为我们共同的认识。交通得到了快速发展，如今，交通已不再是我们外出的障碍。“蜀道难，难于上青天”已成为过去。弹指一挥间，一条条水泥路，平展地通向远方。原本可怜的小路变成了宽阔的二车道，行车的大大方便使越来越多的人购买摩托车、汽车，昔日的泥腿子乡民不仅家里安装了电话，腰里也别了移动电话，与现代化的新农村倒也相得益彰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乡村医疗合作制度也在逐渐完善中，切实解决农民“看病难、看病贵”的问题。社会保障制度可以解决农村弱势群体的基本生存问题。让老人不再孤独，不再寂寞。党和政府的关怀温暖着他们的心。</w:t>
      </w:r>
    </w:p>
    <w:p>
      <w:pPr>
        <w:pStyle w:val="Normal"/>
        <w:ind w:firstLine="632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党和政府对教育经费的投入逐步加大。完善农村教育基础设施建设，确保农村教育的健康发展。“科技兴农”战略推动着现代农业的发展，“科技下乡”活动丰富着村民们的生活，开阔着村民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的视野。文化生活日益丰富，村民的生活不再那么贫瘠，精神得到陶冶，生活得到充实。具有地方特色的传统文化也得到继承与发扬。地方传统文化活跃在农村舞台上成为一道亮丽的风景。与此同时，村民的思想也发生着变化，他们的思想不再那么保守，不再封建。他们开始走出自己的狭小天地，融入城市，开始探寻一种新的生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光阴如水，岁月如梭，我们即将迎来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华诞的伟大日子，也正值改革开放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的岁月洗礼。想起祖国成功举办的第二十九届夏季奥运会，想起奥运健儿们的英姿，想起祖国接连成功发射了神州五号、六号、七号载人航天飞船，想起中国已经成为世界航天领域举足轻重的一员，想起改革开放整整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年里我国人均国内生产总值保持年均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的增幅，想起中国国力，想起中国已经成为这个世界综合国力第六的国家，想起新中国成立的这一甲子中国的国际地位迅速的、不断地提升，想起新中国历史，想起新中国成立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年来光辉的足迹！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（本文参加全省大学生庆祝建国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周年“我爱我的祖国”征文比赛获得校级三等奖）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7:00Z</dcterms:created>
  <dc:creator>USER</dc:creator>
  <dc:description/>
  <cp:keywords/>
  <dc:language>en-US</dc:language>
  <cp:lastModifiedBy>new</cp:lastModifiedBy>
  <dcterms:modified xsi:type="dcterms:W3CDTF">2010-03-27T02:37:00Z</dcterms:modified>
  <cp:revision>3</cp:revision>
  <dc:subject/>
  <dc:title>家乡巨变</dc:title>
</cp:coreProperties>
</file>